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ем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1253, Вологодская область, Вашкинский район, с.Троицкое, ул.Центральная, 3, ОГРН 1033500037009, ИНН 3525013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17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вотноводческого комплекса на 200 голов, 1988 г.э., Инв №2931 общая площадь - 1 852,3 кв. м., расположенного: Вологодская область, Вашкинский район, д. Прокино, ул. Садовая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скважина артезианская №3215, глубина 50 м, инв №2973, расположенное: Вологодская область, Вашкинский район, д. Прокино, ул. Садовая, д.1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башня водонапорная, инв №2968, расположенное: Вологодская область, Вашкинский район, д. Прокино, ул. Садовая, д.11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насосной станции, инв №2973, расположенное: Вологодская область, Вашкинский район, д. Прокино, ул. Садовая, д.11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35:04:0102002:42  Площадь, 7,0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35:04:0102002:39  Площадь, 26,2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35:04:0102002:41  Площадь, 27,9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35:04:0102002:40  Площадь, 32,7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35:04:0102002:38  Площадь, 28,6 га земли с/х назначения, расположенные: Вологодская область, Вашкинский район, Киснем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35:04:0000000:90  Площадь, 621,0 га земли с/х назначения, расположенные: Вологодская область, Вашкинский район, Пиксимовское с/поселени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МТЗ-80Л на утилизац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телятника, инв №2932, общая площадь - 722,7 кв.м.,  расположенного: Вологодская область, Вашкинский район, д. Прокино, ул. Тополиная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-САЗ-3507 VIN ХТН531400Н1035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АЗ-31513VIN ХТТ315120Х0016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лектродвигатель АИР мощность 7,5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фермы, инв №2917, общая площадь - 1036,7 кв.м.,  расположенного: Вологодская область, Вашкинский район, д. Екимово, ул. Майска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лектродвигатель АИР мощность 4,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лектродвигатель АИР мощность 4,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Электродвигатель АИР мощность 4,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Электродвигатель АИР мощность 2,2 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Электродвигатель АИР мощность 2,2 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Электродвигатель АИР мощность 2,2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дание зернотока, инв №2953, общая площадь- 877,5 кв.м,   расположенного: Вологодская область, Вашкинский район, д. Прокино, ул. Центральная, д.2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лектродвигатель АИР мощность 0,18 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Электроводонагреватель УАП 400 мощность 12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мпрессор мощность 4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опливораздаточная коло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Емкость резервуарная 25к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дание зерносклада, инв №2952, общая площадь- 303,4 кв.м,   расположенного: Вологодская область, Вашкинский район, д. Прокино, ул. Центральная, д.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анк охлаждения моло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Элемент бороны диск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ормораздатчик тракторный КТУ-10-01 на утилизац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ортировальный комплекс Петку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рносушилка  К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чиститель вороха ОВС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эрожело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дание для сена инв 2933 д. Прокино ул. Садовая 11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емяочистительная машина  СМ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оильная установка УДМ-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оильная установка УДМ-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анспортер для уборки навоз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лектроводонагреватель УАП-450 мощность 12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Резервуар-охладитель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тойловое оборудование с системой автопое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грегат АД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анк охлаждения моло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рупный рогатый скот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рупный рогатый скот 38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Телки крупного рогатого скота 8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Телки крупного рогатого скота 2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Нетели крупного рогатого скота 20 гол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3 г. и заканчивается 21.10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ГРЮЛ, действительная на день представления заявки или засвидетельствованная в нотариальном порядке копия такой выписки (для юридического лица), выписка из ЕГРИП, действительная на день представления заявки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.лица или гос. регистрации физ.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ОО «Кемское»; реквизиты счета для возврата задатка, в случае, если участник торгов, не будет признан победителем торгов. Обязательные /текущие/ платежи имеются и определяются на дату проведения торгов. Преимущественное право приобретения имущества должника имеют лица, занимающиеся производством сельскохозяйственной продукции и владеющие земельным участком, непосредственно прилегающим к земельному участку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53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06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6 3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 04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0 38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1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387 46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50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63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35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60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47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38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5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5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0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7 00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5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59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3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81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88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5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2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8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 49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0 40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4 4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52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0 3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0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6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цо, желающее приобрести  выставленное  Продавцом на продажу с торгов имущество, заключает с  ООО «Дельта-Сервис» соглашение о задатке, (порядок заключения  договора задатка указан в Регламенте проведения торгов Оператором электронной площадки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и перечисляет сумму задатка в размере 10% от начальной стоимости лота Задаток должен поступить на рассчетный счет на момент подачи заявки.  Суммы внесенных заявителем задатков возвращаются всем заявителям, за исключением победителя торгов в течение 5 рабочих дней со дня подписания протокола о результатах проведения торгов. В случае неоплаты имущества в течение тридцати дней со дня подписания договора купли-продажи имущества с Победителем торгов, договор купли-продажи подлежит расторжению конкурсным управляющим в одностороннем порядке, путем направления  уведомления покупателю имущества, при этом покупатель имущества  победитель торгов теряет право на возврат уплаченной суммы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 «Дельта-Сервис»  ИНН  3525201305  КПП 352501001 расчетный счет № 40702810602010000308 в Филиале ОАО «УРАЛСИБ» г. Вологда БИК 041909782, к/с 301018106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5 3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4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6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0 6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63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0 4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03 8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17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 874 6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5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 31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 5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 0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4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3 85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 5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 5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9 0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70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 50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5 9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 3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8 1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8 8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3 5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 2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8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4 97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504 0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44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 52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603 4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 0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0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76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53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387 46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50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63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35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6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47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385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5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5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90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7 00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5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59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3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81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06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88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92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5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8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 49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3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0 40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4 4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52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60 3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06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0 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76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0 04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0 38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1 74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П 25.10.2013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убликов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расчетов в договоре предусматривает полную оплату покупателем за имущество в течении 30 дней со дня подписания договора купли-продажи. Общество с ограниченной ответственностью  «Кемское»  ИНН  3525013904  КПП 350401001 расчетный счет № 40702810250000000401 в Вологодском РФ ОАО «Россельхозбанк» БИК 041909747, к/с 30101810700000000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9-25T08:34:00Z</dcterms:modified>
  <cp:revision>2</cp:revision>
  <dc:subject/>
  <dc:title>3</dc:title>
</cp:coreProperties>
</file>