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7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реол-Н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800, Нижегородская область, г. Лукоянов, ул. Заводская, 4, ОГРН 1025203578245, ИНН 5256029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Евгений 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., дело о банкротстве А43-4551/2012, 24-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. Решение от 17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«Цемента» 134 868  Склад «Заполнителей» 2 107 491  Здание «Компрессорной» 465 039  Здание «Арматурный цех» 3 194 607  Здание «Административный корпус» 2 859 145  Здание «Глинозапасник» 223 902  Здание «Котельная Фибролитового цеха» 1 037 132  Здание «Формовочного цеха» 11 023 832  Здание «Административный корпус»  672 215  Сооружение «Склад готовой продукции» 2 677 240  Здание «Растворобетонный узел» 713 474  Здание «Ремонтно механический цех» 682 875  Здание «Цех керамзитового гравия» 1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3 г. и заканчивается 29.12.201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Заявки на участие в торгах с прилагаемыми документами подаются посредством электронного документооборота на сайт http://www.lot-online.ru с 13:00 ч.мск.12.08.13, 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 http://www.lot-online.ru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. Задаток должен быть внесен «Претендентом» на указанный в п. 5 договора о задатке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 - 3.8 договора о задатке путем перечисления суммы внесенного задатка по указанным «Претендентом»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ов, на которые вносится задаток расчетный счет Общества с ограниченной ответственностью «Ореол-НН» (ИНН 5256029230, КПП 522101001) № 40702810503420143277 в Нижегородском филиале Банка «Возрождение» г. 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3 в 13:0 (29 430 000.00 руб.) - 1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13:0 (27 958 500.00 руб.) - 25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3 в 13:0 (26 487 000.0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13:0 (25 015 500.00 руб.) - 0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13:0 (23 544 000.00 руб.) - 1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 в 13:0 (22 072 500.00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13:0 (20 601 000.0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13:0 (19 129 500.00 руб.) - 06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3 в 13:0 (17 658 000.00 руб.) - 13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 в 13:0 (16 186 500.00 руб.) - 20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3 в 13:0 (14 715 000.00 руб.) - 27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3 в 13:0 (13 243 500.00 руб.) - 03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3 в 13:0 (11 772 000.00 руб.) - 10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3 в 13:0 (10 300 500.00 руб.) - 17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 в 13:0 (8 829 000.00 руб.) - 24.11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3 в 13:0 (7 357 500.00 руб.) - 01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3 в 13:0 (5 886 000.00 руб.) - 08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 в 13:0 (4 414 500.00 руб.) - 15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3 в 13:0 (2 943 000.00 руб.) - 22.12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3 в 13:0 (1 471 500.00 руб.) - 29.12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итогов аукциона осуществляется в день проведения торгов по адресу: 603016, г.Н.Новгород, ул.Ю.Фучика, д.13, п.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 Договор купли-продажи имущества ООО "Ореол-НН" заключается с победителем торгов в течение 5 дней после подписания протокола об итогах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четный счет Общества с ограниченной ответственностью «Ореол-НН» (ИНН 5256029230, КПП 522101001) № 40702810503420143277 в Нижегородском филиале Банка «Возрождение» г. Нижний Новгород, к/сч 30101810900000000703, БИК 04222770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08-12T08:36:00Z</dcterms:modified>
  <cp:revision>11</cp:revision>
  <dc:subject/>
  <dc:title>3</dc:title>
</cp:coreProperties>
</file>