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-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6, г.Пермь, шоссе Космонавтов, 180., ОГРН 1035901001663, ИНН 5906054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54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административное здание, назначение: нежилое, общая площадь 203,6 кв.м., лит. А, А1; 1-этажное здание склада с антресольным этажом, общая площадь 791 кв.м., лит. Б; Ограждение (Лит.1); Ворота (Лит.2). Адрес объектов: г.Пермь, Индустриальный район, ул.Промышленная, д. 110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3 г. и заканчивается 18.09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рабочих дней на день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1 14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должен поступить на счет ООО «Авто-Сити» до 12:00 час. мск. времени 18.09.2013г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Задаток должен быть внесен Заявителем единовременно на расчетный счет Продавца не позднее даты приема заявки на участие в торгах и считается внесенным с момента его зачисления на счет Продавца.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В случае невозможности возврата задатка в срок указанный выше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 Задаток не возвращается и включается в состав имущества Продавца в следующих случаях:- отказа или уклонения Победителя торгов от подписания договора купли-продажи имущества, являвшегося предметом торгов, - неоплаты либо не полной оплаты Победителем торгов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11 4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5 571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ься на электронной торговой площадке ОАО «Российский аукционный дом» (http://www.lot-online.ru). Итоги торгов оформляются протоколом о результатах торгов. Организатор торгов в течение 1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ОО «Авто-Сити», ИНН 5906054830, КПП 590501001, р/с 40702810200101059452 в ФКБ «Петрокоммерц» в г. Перми, к/с 30101810500000000702, БИК 045773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г.Пермь, ул.Семченко, д.6, кв.211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2013 года -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13 года - в печатном органе по месту нахождения должн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13 года -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8-14T11:50:00Z</dcterms:modified>
  <cp:revision>12</cp:revision>
  <dc:subject/>
  <dc:title>3</dc:title>
</cp:coreProperties>
</file>