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38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"Катенино" (457208, Челябинская область, Варненский район, с. Катенино, ул. Советская, д. 31, ИНН 7453158983, ОГРН 1067453051797)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"Катенино"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Агеева Анатолия Борис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8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3-08-15T07:18:00Z</dcterms:modified>
  <cp:revision>2</cp:revision>
  <dc:subject/>
  <dc:title>Договор задатка №</dc:title>
</cp:coreProperties>
</file>