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атенин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208, Челябинская область, Варненский район, с. Катенино, ул. Советская, д. 31, ОГРН 1067453051797, ИНН 74531589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еев Анатолий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Челябинской области, дело о банкротстве А76-518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Челябинской области Решение от 22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РСМ -142 «ACROS-530», заводской номер 000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уборочный комбайн РСМ -142 «ACROS-530», заводской номер 000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уборочный комбайн РСМ -142 «ACROS-530», заводской номер 0005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уборочный комбайн РСМ -142 «ACROS-530», заводской номер 000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рноуборочный комбайн РСМ -142 «ACROS-530», заводской номер 000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уборочный комбайн РСМ -142 «ACROS-530», заводской номер 000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уборочный комбайн РСМ -142 «ACROS-530», заводской номер 0005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уборочный комбайн РСМ -142 «ACROS-530», заводской номер 0005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уборочный комбайн РСМ -101 «Вектор», заводской номер 01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рноуборочный комбайн РСМ -101 «Вектор», заводской номер 01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рноуборочный комбайн РСМ -142 «ACROS-530», заводской номер 000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рноуборочный комбайн РСМ -142 «ACROS-530», заводской номер 000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рноуборочный комбайн РСМ -142 «ACROS-530», заводской номер 0007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рноуборочный комбайн РСМ -142 «ACROS-530», заводской номер 000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рноуборочный комбайн РСМ -142 «ACROS-530», заводской номер 001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рноуборочный комбайн РСМ -142 «ACROS-530», заводской номер 001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ГАЗ 3307, ПТС 74ЕТ039028, гос. номер  М863МК174; Трактор Т-4А, ПСМ ВЕ433894,  рег. Знак ХВ505674; Трактор Т-4А, ПСМ ВЕ433892, рег. Знак ХВ5048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3 г. и заканчивается 23.09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71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1 5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1 5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4 6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 31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5 83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2 17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2 06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8 30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2 9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7 41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8 7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1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5 06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8 6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0 45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е позднее  последнего дня подачи заявок на участие в торгах  на расчетный счет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54 2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30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30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93 7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26 3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116 7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43 5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041 2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66 0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58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148 3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74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101 3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172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209 1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71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2 9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7 41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8 7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1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5 06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8 6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0 45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1 5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1 5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4 68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1 31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5 83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2 17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2 06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8 303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аукциона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15T08:02:00Z</dcterms:modified>
  <cp:revision>11</cp:revision>
  <dc:subject/>
  <dc:title>3</dc:title>
</cp:coreProperties>
</file>