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0" w:after="280"/>
        <w:jc w:val="center"/>
        <w:rPr/>
      </w:pPr>
      <w:r>
        <w:rPr/>
        <w:t>ДОГОВОР О ЗАДАТКЕ</w:t>
        <w:br/>
        <w:t>№__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5980"/>
      </w:tblGrid>
      <w:tr>
        <w:trPr/>
        <w:tc>
          <w:tcPr>
            <w:tcW w:w="36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"___" __________2013 г.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нкурсный управляющий ЗАО «Колбасный завод Холманских» Рожков Юрий Васильевич, дейсвтующий на основании решения арбитражного суда Кировской области по делу </w:t>
      </w:r>
      <w:r>
        <w:rPr/>
        <w:t>№ А28-5395/2012-153/19 от «14» марта 2013г</w:t>
      </w:r>
      <w:r>
        <w:rPr>
          <w:sz w:val="28"/>
          <w:szCs w:val="28"/>
        </w:rPr>
        <w:t>, именуемый в дальнейшем «Организатор торг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 _____________________________________, именуем__ в дальнейшем "Претендент", в лице __________________________________, действующего на основании _________________________________________, с другой стороны, заключили настоящий Договор о нижеследующем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1. Предмет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Претендент для участия в аукционе по продаже имущества ЗАО «Колбасный завод Холманских» (далее – предприятие), предметом торгов которого является оборудование, товарно-материальные ценности и  объеты недвижимости, расположенные по адресу Кировская область, Орловский район, дер. Малые Жданов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)  Лот № 1 – недвижимое имущест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дание профилактория  общей площадью 187,8 кв.м.,  кадастровый номер 43:25:390412:0041:2404/28/А; Земельный участок, площадь 7065 кв.м.,земли сельхоз. назначения для обслуживания здания профилактория; Здание колбасного цеха, площадью 795,3 кв.м., кадастровый номер 43:25:390412:0005:1489/28/А, А1; Здание цеха первичной обработки скота, площадь 220 кв.м., кадастровый номер 43:25:390412:0005:1489/28/Б; Земельный участок, площадь 8726 кв.м., кадастровый номер  43:25:390412:0005, земли сельхоз. назначения для эксплуатации убойного и колбасного цехов.  Начальная цена продажи лота № 1 -  4 895 200,00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Лот № 2 – оборудов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ссажер Vakona 150л с охл.; Станок для заточки и шлифовки кутерных ножей, ф.KNECHT Германия, модель S200 T ; Кондиционер Gree напольно-потолочный KFR-120D-G; Куттер вакуумный к 124 ультра; Рефконтейнер GSHV516537-8-45R1; Котел варочный Karres250л; Куттер Л5-ФКМ; Фаршемешалка ФМЛ 300; Клипсатор КН-23м; Аппарат ТГ 01 Трейсмастер; Камера для изготовления сырокопченых изделий; Упаковочная машина Henkelman Falkom 2-60; Термокамера универсальная АГН-232/12-206; Очиститель центр.слиз. субпродуктов ПМ-ОЦС; Термокамера Франкомат 4000. Начальная цена продажи лота № 2 – 6 665 600,00 ру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) Лот № 3- товарно-материальные це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фконтейнер Carrier 1993 г.в.; Весы платформенные; Льдогенератор Л-103; Моноблок Polair (2шт.); Котел для варки ливеров круглый; Тепловая завеса; Котел КСП-500 (2шт.); Станок сверлильный; Гидравлическая тачка Лема-2000; Подставка для тазиков; Стол для разделки деликатесов; Ванны для мойки тары (3шт.); Лестница для шприца; Тачка для перевозки мяса(2шт.); Столы для изготовления колбасных изделий (нержавейка) (2шт.); Трактор ДТ-75 (на металлолом). Начальная цена продажи лота №3- 537 500,00 руб.</w:t>
      </w:r>
    </w:p>
    <w:p>
      <w:pPr>
        <w:pStyle w:val="Style15"/>
        <w:spacing w:before="0" w:after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Претендент  перечисляет денежные средства в размере 20% от начальной цены продажи лота, по которому он подал заявку, что составляет: </w:t>
      </w:r>
    </w:p>
    <w:p>
      <w:pPr>
        <w:pStyle w:val="Style15"/>
        <w:spacing w:before="0" w:after="0"/>
        <w:ind w:left="720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Лот № 1  составляет 979 040 (Девятьсот семьдесят девять тысяч сорок) рублей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Лот № 2  составляет 1 333 120 (Один миллион триста тридцать три тысячи сто двадцать) рублей</w:t>
      </w:r>
    </w:p>
    <w:p>
      <w:pPr>
        <w:pStyle w:val="Style15"/>
        <w:spacing w:before="0" w:after="0"/>
        <w:ind w:left="720" w:hanging="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Лот № 3 составляет 107 500 (Сто семь тысяч пятьсот) рублей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(далее - задаток) на счет Организатора торгов:  ЗАО «Колбасный завод Холманских», ИНН 4345082724, </w:t>
      </w:r>
      <w:r>
        <w:rPr/>
        <w:t xml:space="preserve">р/с № 40702810893000848401 в Приволжский филиал ОАО «Промсвязьбанк»,  к/с 30101810700000000803, БИК 042202803  </w:t>
      </w:r>
      <w:r>
        <w:rPr>
          <w:rFonts w:eastAsia="SimSun;宋体"/>
          <w:color w:val="000000"/>
          <w:sz w:val="28"/>
          <w:szCs w:val="28"/>
          <w:lang w:eastAsia="zh-CN"/>
        </w:rPr>
        <w:t>- назначение платежа - «Задаток для участия в торгах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должника ЗАО «Колбасный завод Холманских», принятых на себя Претендентом в соответствии с информационным сообщением о продаже имущества на аукционе, опубликованным в газете «Коммерсантъ» № 137 от «03» августа 2013 г., и настоящим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2. Передача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енежные средства, указанные в ст. 1 настоящего Договора, должны быть внесены Претендентом на счет Организатора торгов, указанный в настоящем Договоре, не позднее даты окончания приема заявок на участие в Аукционе, с учетом опубликованных изменений от 17.08.2013 г. , а именно до  "20" сентября 2013г. (включительно), и считаются внесенными с момента их зачисления на счет Организатора торгов.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Документом, подтверждающим внесение задатка на счет Организатора торгов, является выписка из его счета. В случае непоступления в указанный срок суммы задатка на счет Организатора торгов, что подтверждается выпиской из его счета, обязательства Претендента по внесению задатка считаются неисполненными.</w:t>
      </w:r>
    </w:p>
    <w:p>
      <w:pPr>
        <w:pStyle w:val="Style15"/>
        <w:jc w:val="both"/>
        <w:rPr/>
      </w:pPr>
      <w:r>
        <w:rPr>
          <w:sz w:val="28"/>
          <w:szCs w:val="28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Style15"/>
        <w:jc w:val="both"/>
        <w:rPr/>
      </w:pPr>
      <w:r>
        <w:rPr>
          <w:sz w:val="28"/>
          <w:szCs w:val="28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торгов обязуется возвратить сумму задатка Претендента в установленных настоящим Договором случаях в соответствии со статьей 3 настоящего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3. Возврат денежных средств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В случае если Претенденту было отказано в принятии заявки на участие в Аукционе, Организатор торгов обязуется перечислить поступившую на  его счет сумму задатка на указанный Претендентом  счет в течение 5 (пяти) банковских дней (банковским днем считается день, в который Банк России и коммерческие банки Российской Федерации открыты для осуществления платежей) с даты проставления Организатором торгов отметки об отказе в принятии заявки на описи представленных Претендентом докумен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случае если Претендент не допущен к участию в Аукционе, Организатор торгов обязуется перечислить сумму задатка на указанный Претендентом счет в течение 5 (пяти) банковских дней с даты подписания Протокола приема заяво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В случае если Претендент не признан Победителем Аукциона, Организатор торгов обязуется перечислить сумму задатка на указанный Претендентом счет в течение 5 (пяти) банковских дней с даты утверждения Протокола о подведении итогов Аукциона Продавц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В случае отзыва Претендентом в установленном порядке заявки на участие в Аукционе Организатор торгов обязуется перечислить сумму задатка на указанный Претендентом счет в течение 5 (пяти) банковских дней с даты получения Организатором торгов письменного уведомления от Претендента об отзыве заяв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Если Претендент, признанный победителем Аукциона, не представит в установленных законодательством случаях необходимые документы либо не оплатит полную стоимость имущества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В случае если Претендент, признанный победителем Аукциона, не заключил договор купли-продажи имущества либо не оплатил полную стоимость имущества в указанный срок, задаток ему не возвращается в соответствии с Положением и настоящим Договор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 Задаток, вносимый Претендентом, признанным Победителем Аукциона и заключившим с Конкурсным управляющим ЗАО «Колбасный завод Холманских» договор купли-продажи имущества, засчитывается в счет оплаты имуще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8. В случае признания Аукциона несостоявшимся, Организатор торгов обязуется перечислить сумму задатка на указанный Претендентом счет в течение 5 (пяти) банковских дней с момента утверждения организатором торгов Протокола об итогах Аукци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 В случае переноса сроков подведения итогов Аукциона, приостановления или отмены проведения Аукциона, Организатор торгов в течение 5 (пяти) банковских дней с даты опубликования об этом информационного сообщения перечисляет Претенденту сумму задатка на счет, указанный Претенден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убликуется Организатором торгов в сроки не позднее 7 (семи) дней с даты принятия решения о переносе сроков подведения итогов Аукциона, приостановлении или отмене Аукци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4. Срок действия договора</w:t>
      </w:r>
    </w:p>
    <w:p>
      <w:pPr>
        <w:pStyle w:val="Docsubtitle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регулируется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Docsub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subtitle"/>
        <w:spacing w:before="0" w:after="0"/>
        <w:jc w:val="center"/>
        <w:rPr/>
      </w:pPr>
      <w:r>
        <w:rPr/>
        <w:t>Статья 5. Реквизиты сторон</w:t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039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атор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тендент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ный управляющий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О «Колбасный завод Холманских»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Юр.адрес: 612273, Кировская область, Орловский район, д. Кузнецы, ул. Новая, д.5, кв.18</w:t>
            </w:r>
          </w:p>
          <w:p>
            <w:pPr>
              <w:pStyle w:val="Style16"/>
              <w:rPr/>
            </w:pPr>
            <w:r>
              <w:rPr/>
              <w:t>Адрес конкурсного управляющего: 610017, г.Киров, ул.Герцена, 56, оф.1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4345082724, р/с № 40702810893000848401 в Приволжский филиал ОАО «Промсвязьбанк»,  к/с 30101810700000000803, БИК 042202803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ocsubtitle"/>
        <w:jc w:val="center"/>
        <w:rPr/>
      </w:pPr>
      <w:r>
        <w:rPr/>
        <w:t>Подписи Сторон</w:t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39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имени Организатора торгов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т Претендента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ный управляющ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/Рожков Ю.В./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________________________/                        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7"/>
      <w:szCs w:val="27"/>
    </w:rPr>
  </w:style>
  <w:style w:type="paragraph" w:styleId="Doctitle">
    <w:name w:val="doc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30"/>
      <w:szCs w:val="30"/>
    </w:rPr>
  </w:style>
  <w:style w:type="paragraph" w:styleId="Docsubtitle">
    <w:name w:val="docsubtitle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7:00Z</dcterms:created>
  <dc:creator>Наташа</dc:creator>
  <dc:description/>
  <dc:language>en-US</dc:language>
  <cp:lastModifiedBy>Manager</cp:lastModifiedBy>
  <cp:lastPrinted>2007-05-15T11:06:00Z</cp:lastPrinted>
  <dcterms:modified xsi:type="dcterms:W3CDTF">2013-08-12T07:37:00Z</dcterms:modified>
  <cp:revision>2</cp:revision>
  <dc:subject/>
  <dc:title>ДОГОВОР О ЗАДАТКЕ</dc:title>
</cp:coreProperties>
</file>