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Колбасный завод Холмански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ировская область, Орловский район, д. Кузнецы, 5-18, ОГРН 1044316535845, ИНН 4345082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Юрий 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РАНТИЯ" (Некоммерческое партнерство "Саморегулируемая организация арбитражных управляющих "ГАРАНТ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5395/2012-153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14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филактория  общей площадью 187,8 кв.м.,  кадастровый номер 43:25:390412:0041:2404/28/А; Земельный участок, площадь 7065 кв.м.,земли сельхоз. назначения для обслуживания здания профилактория; Здание колбасного цеха, площадью 795,3 кв.м., кадастровый номер 43:25:390412:0005:1489/28/А, А1; Здание цеха первичной обработки скота, площадь 220 кв.м., кадастровый номер 43:25:390412:0005:1489/28/Б; Земельный участок, площадь 8726 кв.м., кадастровый номер  43:25:390412:0005, земли сельхоз. наз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ссажер Vakona 150л с охл.; Станок для заточки и шлифовки кутерных ножей, ф.KNECHT Германия, модель S200 T ; Кондиционер Gree напольно-потолочный KFR-120D-G; Куттер вакуумный к 124 ультра; Рефконтейнер GSHV516537-8-45R1; Котел варочный Karres250л; Куттер Л5-ФКМ; Фаршемешалка ФМЛ 300; Клипсатор КН-23м; Аппарат ТГ 01 Трейсмастер; Камера для изготовления сырокопченых изделий; Упаковочная машина Henkelman Falkom 2-60; Термокамера универсальная АГН-232/12-206; Очиститель центр.слиз. субпродуктов ПМ-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ефконтейнер Carrier 1993 г.в.; Весы платформенные; Льдогенератор Л-103; Моноблок Polair (2шт.); Котел для варки ливеров круглый; Тепловая завеса; Котел КСП-500 (2шт.); Станок сверлильный; Гидравлическая тачка Лема-2000; Подставка для тазиков; Стол для разделки деликатесов; Ванны для мойки тары (3шт.); Лестница для шприца; Тачка для перевозки мяса(2шт.); Столы для изготовления колбасных изделий (нержавейка) (2шт.); Трактор ДТ-75 (на металлолом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3 г. и заканчивается 20.09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, признанные в соответствии с законодательством РФ покупателями, подавшие заявки, представившие для участия в аукционе необходимые документы и внесшие задаток 20% от цены лота.Участники торгов оформляют заявку и прикладывают к ней необходимые документы в соответствии с требованиями п.11 ст. 110 ФЗ №127 «О несостоятельности (банкротстве)» конкурсного управляющего, а также сведения о заявителе, СРО АУ, членом или руководителем которой является конкурсный управляющий в случае наличия заинтересованности. Претендентом признаются юридические и физические лица, которые могут быть признаны покупателями по законодательству РФ, своевременно подавшие заявку необходимой формы и иные необходимые документы, заключившие договор задатка и перечислившие задаток. Без заключения договора о задатке организатор торгов заявку не рассматрива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3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купатели, подавшие заявки, представившие для участия в аукционе необходимые документы , вносят задаток в размере 20% от цены лота.Без заключения договора о задатке организатор торгов заявку не рассматривает. Возврат задатка участникам, не ставшим победителями торгов - не позднее 5 (пяти) рабочих дней после утверждения протокола торгов. Задаток, внесенный победителем торгов, засчитывается в счет стоимости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Колбасный завод Холманских», ИНН 4345082724,  р/с № 40702810893000848401 в Приволжский филиал ОАО «Промсвязьбанк»,  к/с 30101810700000000803, БИК 042202803  - назначение платежа - «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8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6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4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3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о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 первых торгов 24.09.13 г. в 14ч. 00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дней с даты получения им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дней с момента подписания договора купли-продажи путем перечисления денежных средств на расчетный счет ЗАО «Колбасный завод Холманск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жков Юрий  Васильевич (ИНН 432900323625, КПП , адрес: Кировская область, г.Слободской, ул.Советская, 28, тел. 92266119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g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13 года, изменения в публикацию от 17.08.2013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1:00Z</dcterms:created>
  <dc:creator>Просвирницына Рина</dc:creator>
  <dc:description/>
  <dc:language>en-US</dc:language>
  <cp:lastModifiedBy>Manager</cp:lastModifiedBy>
  <cp:lastPrinted>2010-11-10T17:05:00Z</cp:lastPrinted>
  <dcterms:modified xsi:type="dcterms:W3CDTF">2013-08-15T13:11:00Z</dcterms:modified>
  <cp:revision>2</cp:revision>
  <dc:subject/>
  <dc:title>3</dc:title>
</cp:coreProperties>
</file>