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3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Железняк Марии Ивановны, действующей на основании доверенности № 02 от 01.02.2013 г.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ИП Почтарь А.Н. (ИНН 615002810073, ОГРН 309618302000020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346400, Ростовская обл., г. Новочеркасск, ул. Петрова, д.102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посредством публичного предложения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лот №___ «_____________________»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3-08-15T10:50:00Z</dcterms:modified>
  <cp:revision>18</cp:revision>
  <dc:subject/>
  <dc:title>ДОГОВОР О ЗАДАТКЕ N _____</dc:title>
</cp:coreProperties>
</file>