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16637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Почтарь А.Н., именуемый в дальнейшем «Продавец», в лице Конкурсного управляющего Никонова Станислава Игоревича, действующего на основании Решения Арбитражного суда Ростовской области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53-12253/2011 от «26» марта 2012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№____ от ______ о   результатах продажи в электронной форме посредством публичного предложения имущества должника ИП Почтарь А.Н. (ИНН 615002810073, ОГРН 309618302000020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юридический адрес: 346400, Ростовская обл., г. Новочеркасск, ул. Петрова, д.102)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находится в ипотеке в пользу ООО КБ «РостФинанс»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_________________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 в размере 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(               ),</w:t>
      </w:r>
      <w:r>
        <w:rPr>
          <w:sz w:val="24"/>
          <w:szCs w:val="24"/>
        </w:rPr>
        <w:t xml:space="preserve"> 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              )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8"/>
        <w:gridCol w:w="45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Почтарь А.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5002810073, ОГРН 309618302000020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346400, Ростовская обл., г. Новочеркасск, ул. Петрова, д.102, р/с 40802810900000000094 в ООО КБ «РостФинанс» г.Ростов-на-Дону, БИК 046027283, к/с 3010181020000000028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Никонов С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3-08-26T10:47:00Z</dcterms:modified>
  <cp:revision>35</cp:revision>
  <dc:subject/>
  <dc:title>ДОГОВОР N 1</dc:title>
</cp:coreProperties>
</file>