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очтарь Андр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618302000020, ИНН 615002810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 А53-1225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 Решение от 2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525 кв.м., жилой дом площадью 174,5 кв.м., в т.ч. жилой  98,0 кв.м., Литер А, Этажность: 2, расположенный по адресу: Ростовская обл., Октябрьский р-он, ст. Красюковская, ул. Юности,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530 кв.м., жилой дом площадью 166,4 кв.м., в т.ч. жилой  95,8 кв.м., Литер А, Этажность: 2, расположенный по адресу: Ростовская обл., Октябрьский р-он, ст. Красюковская, ул. Юности,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3 г. и заканчивается 29.09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текущей стоимости предложения вносится одним платежом на расчетный счет организатора торгов  Задаток должен быть внесен Претендентом на счет организатора торгов не позднее даты подачи заявки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Задаток возвращается в течение 3 рабочих дней с даты оформления Протокола об определении участников (победителя) торгов, если Претендент не будет допущен к участию в торгах или Претендент не выиграл торги, в случае отмены торгов.  Задаток не возвращается, если Претендент, признанный победителем торгов уклонится от заключения в установленный извещением о проведении торгов срок Договора; уклонится от оплаты продаваемого на торгах Имущества в срок, установленный заключенны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текущей стоимости предложения вносится одним платежом на расчетный счет организатора торгов по реквизитам: р/с 40702810500000015152 в ОАО КБ «Центр-инвест», г. 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5 03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4 1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10:0 (745 038.77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10:0 (670 534.9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10:0 (596 031.03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10:0 (521 527.16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10:0 (447 023.29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10:0 (372 519.42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10:0 (1 004 176.61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10:0 (903 758.95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10:0 (803 341.29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10:0 (702 923.63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10:0 (602 505.97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10:0 (502 088.31 руб.) - 29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чи заявки на приобретение имущества по адресу: г. Ростов-на-Дону, ул. Социалистическая, 3/8, оф. 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чет Почтаря Андрея Николаевича по реквизитам: счет 40802810900000000094 в ООО КБ «РостФинанс» г.Ростов-на-Дону, БИК 046027283, к/с 301018102000000002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8-16T09:59:00Z</dcterms:modified>
  <cp:revision>11</cp:revision>
  <dc:subject/>
  <dc:title>3</dc:title>
</cp:coreProperties>
</file>