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90"/>
        <w:jc w:val="center"/>
        <w:rPr/>
      </w:pPr>
      <w:r>
        <w:rPr/>
        <w:t>Сообщение о проведении торгов №24963</w:t>
      </w:r>
    </w:p>
    <w:p>
      <w:pPr>
        <w:pStyle w:val="ConsPlusNormal"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/>
            </w:pPr>
            <w:r>
              <w:rPr/>
              <w:t xml:space="preserve">ОАО "Волжская Текстильная Компания", </w:t>
            </w:r>
          </w:p>
          <w:p>
            <w:pPr>
              <w:pStyle w:val="Normal"/>
              <w:spacing w:lineRule="exact" w:line="240"/>
              <w:ind w:firstLine="290"/>
              <w:jc w:val="both"/>
              <w:rPr/>
            </w:pPr>
            <w:r>
              <w:rPr/>
              <w:t xml:space="preserve">428008, Чувашская Республика, г. Чебоксары, ул. </w:t>
            </w:r>
            <w:r>
              <w:rPr>
                <w:lang w:val="en-US"/>
              </w:rPr>
              <w:t>Текстильщиков,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Дебиторская задолженность ЗАО «Волжская медиакомпания», ИНН 7722590425, по ИЛ АС № 005549439 на сумму 10 198 335,36 р. по делу №А40-104872/12-156-987 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Дебиторская задолженность ЗАО «Волжская медиакомпания», ИНН 7722590425 по  ИЛ АС № 003154760 на сумму 229 238,75  р. по делу №А79-10810/2010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Дебиторская задолженность ООО МП «Риком», ИНН 7708018569, по ИЛ АС №005188510 на сумму 20 000 000,00 р. по делу №А40-12906/11-21-1152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Дебиторская задолженность по ИЛ АС № 001676623 на сумму 201 212,19 р. по делу №А79-14478/2009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Дебиторская задолженность по ИЛ АС № 005228349 на сумму 51 254,81 р. по делу №А40-34333/12-29-3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Дебиторская задолженность по ИЛ АС № 004209520 на сумму 192 281,47 р. по делу №А40-43189/11-24-289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Дебиторская задолженность по ИЛ АС № 005571801 на сумму 16 220 400,00 по делу №А41-19190/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Дебиторская задолженность по ИЛ АС № 005161347 на сумму 41 705 000,0 р. по делу №А41-23372/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Дебиторская задолженность по ИЛ АС № 004777708 на сумму 6 125 564,79 р. по делу №А40-7952/11-36-3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Дебиторская задолженность по ИЛ АС № 004185824 на сумму 767 854,51р. по делу №А40-7954/11-70-3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Дебиторская задолженность по ИЛ АС № 900048699 на сумму 194 455,20 р. по делу №А40-148760/10-95-713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Дебиторская задолженность по ИЛ АС № 000269487 на сумму 269 752,0 р. по делу №А40-147302/10-70-723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Дебиторская задолженность по ИЛ АС № 004783148 на сумму 4 637 172,0 р. по делу №А40-94587/11-24-482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: Дебиторская задолженность по ИЛ АС № 002902513 на сумму 330 357,43 р. по делу № А62-2656/2011  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Дебиторская задолженность по ИЛ АС № 002902320 на сумму 410 339,15 р. по делу № А62-2229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Дебиторская задолженность по ИЛ АС № 003155864 на сумму 468 758,68 р. по делу № А79-10811/2010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Дебиторская задолженность по ИЛ АС № 005541088 на сумму 49 808,0 р. по делу №41-31379/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: Дебиторская задолженность по ИЛ АС № 004215674 на сумму 82 113,0 р. по делу №А40-73262/11-4-35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: Дебиторская задолженность по ИЛ АС № 004519532 на сумму 84 134,94 р. по делу №А20-2095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: Дебиторская задолженность по ИЛ АС № 004209293 на сумму 2 097 241,0 р. по делу №А40-39842/11-24-24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: Дебиторская задолженность по ИЛ АС № 004757051 на сумму 14 438,71 р. по делу № А40-90226/11-4-435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: Дебиторская задолженность по ИЛ АС № 000333521 на сумму 47 831,04 р. по делу № А40-12930/11-78-6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: Дебиторская задолженность по ИЛ АС № 003375591 на сумму 8 286 500,0 р. по делу № А66-32/2012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: Дебиторская задолженность по ИЛ АС № 004176340 на сумму 161 184,56 р. по делу №А41-31368/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: Дебиторская задолженность по ИЛ АС № 004500513 на сумму 6 160,37 р. по делу № А79-1399/2012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: Дебиторская задолженность по ИЛ АС № 005190134 на сумму 77 881,0 р. по делу №А40-76453/11-44-39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: Дебиторская задолженность по ИЛ АС № 004229833 на сумму 187 980,0 р. по делу № А40-72535/11-24-389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: Дебиторская задолженность по ИЛ АС № 005202323 на сумму 5 000 000,0 р. по делу №А40-92493/11-36-434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: Дебиторская задолженность по ИЛ АС № 004773220 на сумму 72 786,0 р. по делу №А40-592542/11-87-453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: Дебиторская задолженность по Решению суда по делу №А40-83404/11-38-147 на сумму 22 355,0 р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: Дебиторская задолженность по ИЛ АС № 004787563 на сумму 4 166,0 р. по делу № А40-134765/11-17-122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: Дебиторская задолженность по ИЛ АС № 003154999 на сумму 24 342,0 р. по делу №А79-29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: Дебиторская задолженность по ИЛ АС № 005516998 на сумму 8428,0 р. по делу №А40-83874/12-55-777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: Дебиторская задолженность по ИЛ АС № 005202680 на сумму 170 292,0р. по делу № А40-89335/11-74-390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: Дебиторская задолженность по ИЛ АС № 004787647 на сумму 10 035,98 р. по делу №А40-113915/11-121-974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: Дебиторская задолженность по ИЛ АС № 003156351 на сумму 96 216,76 р. по делу №А79-242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7: Дебиторская задолженность по ИЛ АС № 004809541 на сумму 30 640,0 р. по делу №А40-17469/12-136-6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8: Дебиторская задолженность по ИЛ АС № 004777764 на сумму 99 502,27 р. по делу №А40-9053/11-74-45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9: Дебиторская задолженность по ИЛ АС № 900048724 на сумму 98 666,17 р. по делу №А40-15777/11-123-79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0: Дебиторская задолженность по ИЛ АС № 000269476 на сумму 63 220,0 р. по делу № А40-13268/11-73-70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1: Дебиторская задолженность по ИЛ АС № 004800465 на сумму 74 500,0 р. по делу №А40-90192/11-95-424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2: Дебиторская задолженность по ИЛ АС № 005194382 на сумму 4 538,0 р. по делу №А40-4050/12-98-37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3: Дебиторская задолженность по ИЛ АС № 004842737 на сумму 195 500 000,0 р. по делу №А79-3955/2009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: Дебиторская задолженность по ИЛ АС № 004500025 на сумму 6 300 000,0 р. по делу №А79-3955/2009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: Дебиторская задолженность по ИЛ АС № 001680500 на сумму 25 027,40 р. по делу №А79-2781/2010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: Дебиторская задолженность по ИЛ АС № 001680625 на сумму 77 674,73 р. по делу №А79-2783/2010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: Дебиторская задолженность по ИЛ АС № 001518999 на сумму 4 049 956,18 р. по делу №А40-127256/09-100-790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8: Дебиторская задолженность по ИЛ АС № 001614350 на сумму 10 000,0 р. по делу №А11-8764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9: Дебиторская задолженность по ИЛ АС № 004806082 на сумму 28441,71 р. по делу № А40-9004/12-76-97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0: Дебиторская задолженность по ИЛ АС № 004794649 на сумму 52 227,01р. по делу №А40-89333/11-36-42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1: Дебиторская задолженность по ИЛ АС № 003939078 на сумму 2 870,0 р. по делу №А79-6867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2: Дебиторская задолженность по ИЛ АС № 003310689 на сумму 22 484,03 р. по делу №А07-6630/2012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3: Дебиторская задолженность по ИЛ АС № 005456783 на сумму 3 039,06 р. по делу №А79-7068/2012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4: Дебиторская задолженность по ИЛ АС № 002516545 на сумму 1 155 500,0 р. по делу № А76-11159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5: Дебиторская задолженность по ИЛ АС № 005526903 на сумму 3 400 000,0 р. по делу № А40-112889/11-134-35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6: Дебиторская задолженность по ИЛ АС № 003896965 на сумму 102 144,27 р. по делу №А 79-2470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7: Дебиторская задолженность по ИЛ АС № 004781621 на сумму 856,20 р. по делу №А40-89541/11-24-46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8: Дебиторская задолженность по ИЛ АС № 005524653 на сумму 8 767,29 р. по делу №А40-83924/11-38-269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9: Дебиторская задолженность по ИЛ АС № 001455903 на сумму 883 891,06 р. по делу № А45-5813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0: Дебиторская задолженность по ИЛ АС № 004204031 на сумму 369 120,82 р. по делу № А40-58335/11-61-407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1: Дебиторская задолженность по ИЛ АС № 004177029 на сумму 14 385,0 р. по делу №А41-37575/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2: Дебиторская задолженность по ИЛ АС № 004495539 на сумму 521 561,87 р. по делу №А55-7028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3: Дебиторская задолженность по ИЛ АС № 004263619 на сумму 301 808,69 р. по делу №А79-7878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4: Дебиторская задолженность по ИЛ АС № 003893741 на сумму 55 162,94 р. по делу № А79-548/2011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5: Дебиторская задолженность по ИЛ АС №  001685682 на сумму 48795,42 р. по делу №А79-10539/2010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6: Дебиторская задолженность по Постановлению АС по делу №А79-7505/2010 от 18.04.2012г. на сумму 20 106 074,03 р.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7: Дебиторская задолженность по Определению АС по №А79-4597/2009 от 19.03.2012г. на сумму 10 645 493,29 р.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8: Дебиторская задолженность по Определению АС по делу №А79-4792/2009 от 01.12.2010 на сумму 37933,86 р.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9: Дебиторская задолженность по Определению АС Томской области по Делу № А67-3897/2011 от 14.08.2012г. на сумму 18 413 764,3 р.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0: Дебиторская задолженность по Определению Арбитражного  суда по делу № А40-9234/11 от 28.11.2011 на сумму 101 690 246,19 р.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1: Дебиторская задолженность по Определению АС по делу №А67-5403/09 от 30.10.2009г. на сумму 45 949 926,9 р.  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2: Дебиторская задолженность по ИП Бодрова Ирина Николаевна, адрес: МО, г. Кашира, ул. Юбилейная, д.4, кв. 41. Решение АС Московской области  по делу № А41-29346/11  от 12.09.2011г. на сумму 31373,0 р.  ИЛ от 17.02.2012. АС №004177150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3:  Дебиторская задолженность ИП Буравлева Анна Владимировна, адрес: г. Санкт-Петербург, ул. Кармашихина, д.6,кв.24. Решение АС Санкт-Петербурга и Ленинградской области по делу №А56-67650/2011 от 13.02.2012г. на сумму  16037,41 р.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4: Дебиторская задолженность Ворона Надежда Геннадьевна, адрес:   г. Москва, ул. Братиславская, д. 13, кв.115. Решение Ногатинского районного суда г. Москвы от 05.03.2012 г. по делу №2-1992/12 на сумму 350909,0 р.. ИЛ  от 29.05.2013г.  ВС №032385623  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5: Дебиторская задолженность  Дзекунов Андрей Игоревич  Чувашская Республика, г. Чебоксары, пр. М. Горького,  д. 7, кв. 412.  Заочное решение судебного участка №4 Московского района г. Чебоксары от 30.06.2011г. по делу №2-1503-11/4 на сумму 7100 р.  ИЛ от 16.08.2011 ВС №04202970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6: ИП Дубинин Дмитрий Игоревич, Чувашская Республика, г. Чебоксары, б. Юности, д.8, кв.208. Решение АС Чувашской Республики  по делу №А79-639/2011 от 31.03.2011г. на сумму 16194,32 р.. ИЛ от 12.05.2011г. АС № 003156543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7: Дебиторская задолженность Дудин Владислав Анатольевич, адрес: г. Москва, ул. Красных Зорь, д. 37, кв.232. Решение  Кунцевского районного суда г. Москвы по делу №2-3557/11 от 28.11.2011г. на сумму 90131,51 р.. ИЛ от 02.08.2012г. ВС №011087914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8: Дебиторская задолженность Епишин Иван Анатольевич, адрес:  г. Москва, ул. Перерва, д.62, кв. 92. Решение Люблинского районного суда г. Москвы по делу №2-7988-11 от 17.11.2011г. на сумму 335649,36 р.. ИЛ от 28.12.2011г. ВС №011117243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9: ИП Зенин Виталий Петрович, адрес: 117186 г.Москва, ул. Нагорная, д. 29, кв. 13. Решение АС г. Москвы по делу №А40-110278/11-6-950 от 11.01.2012г. на сумму 191389,0 р.. ИЛ от 04.04.2012г.  АС №004776419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0: Дебиторская задолженность ИП Злобин Юрий Георгиевич, адрес: МО, Домодедовский р-н, г. Домодедово, Каширское шоссе, д. 57, кв. 6. Решение АС г. Москвы по делу №А40-4025/11-71-18 от 17.08.2011г. на сумму  119459,57 р. ИЛ от 03.05.2012г. АС №00479457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1: Дебиторская задолженность Ивашков Дмитрий Фаридович, адрес: Чувашская Республика, г. Чебоксары, пр. Мира, 98-216. Решение Ленинского районного суда г. Чебоксары по делу №2-1597/2011 от 19.04.2011г. на сумму 132484,70 р.. ИЛ от 19.05.2011г. ВС №00818249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2: Дебиторская задолженность ИП Кириллина Олеся Игоревна, адрес: г. Москва, ул. Михайлова, д. 18, к.1, кв.53. Постановление 9 ААС г. Москвы по делу №А40-111728/11-57-970 от 02.07.2012г. на сумму 733321,0 р. 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3: Дебиторская задолженность ИП Курбакова Татьяна Степановна, адрес: 143360, МО, Нарофоминский р-н, г. Апрелевка, ул. Августовская, 1. Решение АС г. Москвы по делу №А40-39267/12-104-364 от 20.06.2012г. на сумму 56130,0 р.. ИЛ от 10.09.2012г. АС №005230042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4: Дебиторская задолженность ИП Кутырева Ирина Алексеевна, адрес: 142701, МО, г. Видное, пр. Ленинского Комсомола, д.13, кв.79. Решение АС Московской области  по делу № А41-41691/11 от 06.02.2012г. на сумму 23188,0 р. ИЛ от 16.03.2012 АС №004178494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5: Дебиторская задолженность ИП Лаптева Наталья Валерьевна, адрес: 424019, Республика Марий Эл, г. Йошкар-Ола, ул. Анникова, д.8, кв.24. Решение АС Республики Марий Эл от 23.03.2011 по делу №А38-4088/2010 на сумму 300,0 р. ИЛ от 25.04.2011г. АС №000159285.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6: Дебиторская задолженность ИП Лебедева Стелла Юрьевна, адрес: Ставропольский край, г. Пятигорск, ул. Нежнова, 66. Решение АС Чувашской Республики  по делу №А79-8580/2008 от 27.01.2009 на сумму 307 461 руб.44 коп.. ИЛ от 12.03.2009г. №122742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7: Дебиторская задолженность ИП Михеев Максим Владимирович, адрес: 125363 г. Москва, ул. Фабрициуса, д.20, кв.147. Решение АС г. Москвы по делу №А40-54112/11-4-260 от 04.07.2011г. на сумму 265,0 р.. ИЛ от 18.10.2011г. АС №004215653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8: Дебиторская задолженность ИП Оганнисян Грачье Акопович, адрес: 141011, г. Мытищи, ул. К. Цеткин, 25. Решение АС Московской области  по делу №А41-31380/11 от 06.12.2011 на сумму 34793,31 р. ИЛ от 03.02.2012г. АС №004177006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9: Дебиторская задолженность Орлов Александр Владимирович, адрес: г. Москва, Самаркандский бульвар, д.15, к.5, кв.18. Решение Кузьминского районного суда города Москвы по делу №2-3877/11 от 28.09.2011г. на сумму 68075,29 р.. ИЛ от 11.11.2011г. ВС №011088806.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0: Дебиторская задолженность Рамко Валентина Федоровна, адрес: г. Москва, Рязанский пр., д.31, кв.26. Решение Лефортовского районного суда г. Москвы по делу №2-1973/2011 от 09.06.2011г. на сумму 47267,0 р.. ИЛ от 15.12.2011г. ВС №011044896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1: Дебиторская задолженность Романцов Дмитрий Борисович, адрес: 119034 г. Москва, 2-ой Обыденский пер., д.1А, кв.6. Решение Хамовнического районного суда г. Москвы по делу №2-348/12 от 10.02.2012г. на сумму 26775362,0 р.. ИЛ от 27.07.2012г. ВС № 011117935 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2: Дебиторская задолженность Романцов Дмитрий Борисович, адрес: 119034 г. Москва, 2-ой Обыденский пер., д.1А, кв.6. Решение Хамовнического районного суда г. Москвы по делу №2-3372/11 от 16.12.2011г. на сумму 4234109,59 р. ИЛ от 17.01.2012г. ВС №01112590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3:  Дебиторская задолженность ИП Старикова Наталья Владимировна, адрес: г. Москва, ул. Юшуньская, д.6, кв.37. Решение АС г. Москвы по делу №А40-5842/12-62-51 от 08.02.2012г. на сумму 12539,0 р. ИЛ от 15.02.2013г. АС №005548755.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4: Дебиторская задолженность  ИП Торейкин Александр Владимирович, адрес: 429040, Чувашская Республика,  с. Красные Четаи, ул. Заводская, 50. Решение АС Чувашской Республики  по делу №А79-11333/2010 от 26.01.2011г. на сумму 8594,45 р.. ИЛ от 11.03.2011г. АС №003154450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5: Дебиторская задолженность ИП Тютюнькова Наталья Александровна, адрес: 429337 Чувашская Республика, г. Канаш, ул. Машиностроителей, д.16, кв.18. Решение АС Чувашской Республики  по делу №А79-4934/2011 от 01.09.2011г. на сумму 110897,33 р.. ИЛ от 11.10.2011г. АС №003938027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6: Дебиторская задолженность ИП Федотова Алла Евгеньевна, адрес: 127434 г. Москва, ул. Дубки, д.2А, кв.32. Решение АС г. Москвы по делу №А40-55117/11-71-251 от 24.10.2011г. на сумму 51213,0 р. ИЛ от 31.01.2012г.  АС №004757264.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7: Дебиторская задолженность ИП Черяпкин Сергей Игоревич, адрес:140103 МО, Раменский р-н, г. Раменское, ул. Приборостроителей, д.3, кв.30. Решение АС Московской области  по делу №А41-22491/11 от 23.08.2011г. на сумму 52314,0 р.. ИЛ от 25.04.2013г. №АС №005942039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8: Дебиторская задолженность ИП Чупахина Тамара Георгиевна, адрес: 142000, МО, г Домодедово, ул. Корнеева, д.8. Решение АС г. Москвы по делу №А40-10219/11-123-52 от 25.07.2011г. на сумму 50174,99 р.. ИЛ  от 02.09.2011г.  АС №001594488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9: Дебиторская задолженность ИП Широкова Светлана Борисовна, адрес: 142507, МО, г. Павловский Посад, ул. Кузьмина, д.32А, кв. 37. Решение АС Московской области  по делу №А41-32217/11 от 18.10.2011г. на сумму 6154,0 р. ИЛ от 17.02.2012г. АС №00417714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6.08.2013 г. и заканчивается 27.09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290"/>
              <w:jc w:val="both"/>
              <w:outlineLvl w:val="0"/>
              <w:rPr/>
            </w:pPr>
            <w:r>
              <w:rPr>
                <w:bCs/>
              </w:rPr>
              <w:t>Порядок оформления участия в торгах, перечень документов участника и требования к оформлению указаны в прикрепленном файле Приложении №1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514 202.7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1 927.6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1 008 4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10 145.1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430.9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9 6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817 835.2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2 102 7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51 499.2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: 6 455.5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9 804.4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13 600.9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: 4 625.4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: 2 7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20 689.3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: 3 940.9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: 2 511.3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: 4 140.1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: 7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: 17 632.0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: 727.9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: 2 411.6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: 69 666.8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: 8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: 51.8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: 3 9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: 9 4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: 252 1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: 3 669.8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: 1 127.1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: 210.0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: 204.6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: 424.9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: 8 586.1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: 505.9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: 4 851.1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: 1 544.9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8: 5 016.9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9: 4 974.8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0: 3 187.6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1: 3 756.2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2: 2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3: 2 761 113.0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: 88 977.0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: 210.4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: 653,0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: 34 048.9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8: 84.0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9: 239.0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0: 2 633.2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1: 24.1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2: 1 133.6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3: 25.5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4: 58 260.4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5: 171 4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6: 5 150.1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7: 7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8: 442.0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9: 7 431.1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0: 18 6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1: 725.2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2: 4 334.0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3: 15 2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4: 463.6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5: 2 460.2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6: 314.8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7: 4 181.0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8: 14.9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9: 28 948.6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0: 39 939.8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1: 719.6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2: 3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3: 178.5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4: 18 295.0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5: 8.2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6: 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7: 565.5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8: 1 559.8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9: 750.9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0: 514.2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1: 990.1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2: 3 241.0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3: 624.7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4: 258.1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5: .3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6: 33 910.5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7: 47.7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8: 162.3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9: 1 258.3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0: 7 998.6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1: 1 9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2: 1 9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3: 1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4: 40.14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5: 964.0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6: 5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7: 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8: 7 589.52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9: 68.58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ем перечисления денежных средств на расчетный счет ОАО "Волжская Текстильная Компания". Размер задатка для участия в аукционе составляет 20% от начальной цены Лота. Возврат задатка путем перечисления суммы задатка на счет участнкиа торгов в течение 5 (пяти) банковских дней..</w:t>
            </w:r>
          </w:p>
          <w:p>
            <w:pPr>
              <w:pStyle w:val="ConsTitle"/>
              <w:widowControl/>
              <w:spacing w:lineRule="exact" w:line="240"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даток должен быть перечислен на р/с ОАО «Волжская Текстильная Компания» р/с №40702810875020102921 Отделение №8613 Сбербанка России г. Чебоксары, к/с 30101810300000000609, БИК 049706609 , в срок до 16 час. 00 мин. 27.09.201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2 571 0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9 6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5 04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50 7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2 1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48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4 089 1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10 513 8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257 4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32 2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49 0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68 0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23 127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13 8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103 4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19 7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12 5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20 7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3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88 1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3 6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: 12 0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: 348 3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: 40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: 2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: 19 6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: 47 3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: 1 260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: 18 3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: 5 6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: 1 0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: 1 023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: 2 124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: 42 9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: 2 5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: 24 2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: 7 7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8: 25 0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9: 24 8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0: 15 9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1: 18 7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2: 1 1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3: 13 805 5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: 444 885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: 1 0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: 3 2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: 170 2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8: 4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9: 1 1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0: 13 1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1: 1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2: 5 6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3: 1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4: 291 3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5: 857 1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6: 25 7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7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8: 2 2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9: 37 1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0: 93 0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1: 3 626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2: 21 6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3: 76 0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4: 2 3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5: 12 3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6: 1 5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7: 20 9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8: 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9: 144 7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0: 199 6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1: 3 5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2: 1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3: 8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4: 91 475.1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5: 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6: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7: 2 8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8: 7 7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9: 3 7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0: 2 5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1: 4 9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2: 16 2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3: 3 123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4: 1 2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5: 1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6: 169 5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7: 2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8: 8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9: 6 2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0: 39 9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1: 9 6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2: 9 6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3: 6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4: 2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5: 4 8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6: 2 8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7: 1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8: 37 9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9: 3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128 550.69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: 1 613.88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: 2 451.1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: 3 400.2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: 1 156.3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: 694.3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: 5 172.3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: 985.23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: 627.84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: 1 035.0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: 176.8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: 481.9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: 4 408.02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: 181.98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: 602.9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: 17 416.7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: 2 031.7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5: 12.96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6: 981.68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7: 2 369.48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8: 63 025.2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: 917.46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: 252 100.8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: 281.79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1: 52.52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: 51.1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: 106.2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: 2 146.5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5: 126.5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6: 1 212.8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7: 386.24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8: 1 254.24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9: 1 243.7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: 2 536.29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0: 796.9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1: 939.06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2: 57.2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3: 690 278.2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4: 22 244.2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5: 52.6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6: 163.26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7: 8 512.2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8: 21.02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9: 59.76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: 107.73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0: 658.3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1: 6.03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2: 283.4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3: 6.39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4: 14 565.1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5: 171 428.58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6: 1 287.54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7: 1.8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8: 110.52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9: 1 857.78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: 2 423.7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0: 4 652.78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1: 181.3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2: 1 083.5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3: 3 804.3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4: 115.92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5: 615.06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6: 78.7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7: 1 045.26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8: 3.74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9: 7 237.1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: 204 458.8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0: 9 984.96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1: 179.9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2: 87.3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3: 44.64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4: 4 573.76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5: 2.0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6: 18.9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7: 141.39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8: 389.9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9: 187.74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: 525 693.2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0: 128.5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1: 247.5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2: 810.2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3: 156.2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4: 64.53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5: .09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6: 8 477.64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7: 11.93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8: 40.59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9: 314.60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: 12 874.82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0: 1 999.6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1: 480.83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2: 480.83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3: 34.88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4: 10.04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5: 241.02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6: 142.52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7: 6.08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8: 1 897.38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9: 17.1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№54 от 15.02.2010г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азмещения на электронной площадке протокола о результатах проведения торгов оператор электронной площадки направляет такой протокол всем участникам торгов. В течение пяти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мета торгов. Победитель торгов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обязан оплатить имущество в течение 30 календарных дней со дня подписания договора купли-продажи путем перечисления денежных средств на расчетный счет ОАО «Волжская Текстильная Компания» на р/с №40702810875020102921 Отделение №8613 Сбербанка России г. Чебоксары, к/с 30101810300000000609,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Чувашская Республика, г. Чебоксары, ул.Тельмана, 177, тел. 89626000410, (8352) 28-21-6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3-08-23T13:34:00Z</cp:lastPrinted>
  <dcterms:modified xsi:type="dcterms:W3CDTF">2013-08-23T11:24:00Z</dcterms:modified>
  <cp:revision>15</cp:revision>
  <dc:subject/>
  <dc:title>3</dc:title>
</cp:coreProperties>
</file>