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"….." ………….  2013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АО «Волжская Текстильная Компания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арамонов Юрий Николаевич, действующий на основании решения Арбитражного суда Чувашской  Республики от 26.08.2010 г. по делу №А79-3955/2009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открытых торгах в форме аукциона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дата проведения торгов: 02.10.2013г. 10 час. 00 мин., по продаже имущества ОАО «Волжская Текстильная Компания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20 % от начальной продажной цены лота в сумме  __________(_______________________) рублей на счет Организатора  в качестве  задатка за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Волжская Текстильная Компания» за Лот №____:  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. Срок для его внесения - срок, обеспечивающий его поступление на счет до даты окончания приема заявок на участие в продаже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торгов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08, Чувашская Республи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Чебоксары, улица Текстильщиков, дом 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0050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50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621300079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6260004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 w:eastAsia="en-US"/>
              </w:rPr>
              <w:t xml:space="preserve">4070281087502010292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Отделение №8613 Сбербанка России г. Чебоксар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/с 30101810300000000609,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3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…..» …………. 2013 г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9:00Z</dcterms:created>
  <dc:creator>Владелец</dc:creator>
  <dc:description/>
  <cp:keywords/>
  <dc:language>en-US</dc:language>
  <cp:lastModifiedBy>admin</cp:lastModifiedBy>
  <cp:lastPrinted>2011-08-04T10:12:00Z</cp:lastPrinted>
  <dcterms:modified xsi:type="dcterms:W3CDTF">2013-08-15T07:37:00Z</dcterms:modified>
  <cp:revision>3</cp:revision>
  <dc:subject/>
  <dc:title>Д О Г О В О Р</dc:title>
</cp:coreProperties>
</file>