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Русское зерно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Кузнецова Михаила Викторовича, действующего на основании Решения Арбитражного суда Омской области от 22.06.2010 г. по делу № А46-11872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 посредством публичного предложения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_____________________________________________________________________________________.</w:t>
      </w: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 xml:space="preserve">_____________ (________________________________) </w:t>
      </w:r>
      <w:r>
        <w:rPr>
          <w:sz w:val="22"/>
          <w:szCs w:val="22"/>
        </w:rPr>
        <w:t>рублей, без НД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/>
      </w:pPr>
      <w:r>
        <w:rPr/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Русское зер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Чапаева, 30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7064064, КПП 551701001, ОГРН 103551300413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053610000248 в Западно-Сибирском филиале ОАО АКБ «РОСБАНК», г. Новосибирск, БИК 045005812, к/с 3010181020000000081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Русское зерно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М.В. Кузнец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3:00Z</dcterms:created>
  <dc:creator>Арбитр 1</dc:creator>
  <dc:description/>
  <dc:language>en-US</dc:language>
  <cp:lastModifiedBy>Администратор</cp:lastModifiedBy>
  <dcterms:modified xsi:type="dcterms:W3CDTF">2013-08-19T14:23:00Z</dcterms:modified>
  <cp:revision>2</cp:revision>
  <dc:subject/>
  <dc:title>ПРОЕКТ</dc:title>
</cp:coreProperties>
</file>