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504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7654"/>
      </w:tblGrid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) наименование должника, имущество (предприятие) которого выставляется на открытые торги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b/>
                <w:sz w:val="28"/>
                <w:szCs w:val="28"/>
              </w:rPr>
              <w:t>ООО «АЛЬЯНС-групп»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(143051, Московская обл., Одинцовский р-н, рп.Большие Вяземы, ул.Городок-17, д.15, 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ГРН 1085032009721, ИНН 5032195633.)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) Арбитражный управляющий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ксименко Александр Александр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АУ СЗ" (Некоммерческое партнерство "Саморегулируемая организация арбитражных управляющих Северо-Запада").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Московской области, дело о банкротстве №А41-40463/2012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е Арбитражного суда Московской области от 29.04.2013 г.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) предмет торгов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1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Здание медпункта, 2-х этажн., общ.площадь 957,6кв.м., усл.№50:20:03:11689:001, назначение - нежилое, инв.№4-5932/Б, лит.Б (53350000 р.); Здание овощехранилища, общ.площадь 405кв.м., усл.№50:20:03:11690:001, назначение - нежилое,  инв.№4-5932/В лит.В. (9250000 р.); Земельный участок, общ.площадь 3332кв.м., разрешенное использование: для обслуживания объектов специального назначения, адрес:ул.Городок-17, кад.№50:20:0041411:224 (10810000 р.); Земельный участок, общ.площадь 1112кв.м., разрешенное использование: для обслуживание объектов специального назначения, адрес: ул.Городок-17, кад.№50:20:0041411:223 (3090000 р.) Начальная цена 76500000 руб.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мущество находится по адресу: 143051, Московская область, Одинцовский район, рп. Большие Вяземы.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) Прием заявок на участие в торгах осуществляется по адресу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ttp://lot-online.ru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 09:00 02.09.2013 г. по 04.10.2013 г. до 17:00 (время московское).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перечислить задаток, зарегистрироваться на ЭП и в срок с 09:00  02.09.13г. по 04.10.13г. до 17:00 подать оператору ЭП заявку, которая должна содержать сведения о заявителе: а) наименование, организационно-правовая форма, место нахождения, почт. адрес (для юр.лица); Ф.И.О., паспортные данные, сведения о месте жительства (для физ.лица); номер контактн. телефона, адрес электр. почты, ИНН; б) обязательство участника открытых торгов соблюдать требования, указанные в сообщении о проведении открытых торгов в) сведения о наличии или об отсутствии заинтересованности по отношению к должнику, кредиторам, конкурсному управляющему и о характере этой заинтересованности, сведения об участии в капитале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; и приложить надлежащим образом заверенные копии документов: а) выписки из ЕГРЮЛ (для юр. лица), выписки из ЕГРИП (для ИП), документов, удостоверяющих личность (для физ. лица), надлежащим образом заверенного перевода на русский язык документов о гос. регистрации юр. лица или гос. регистрации физ.лица в качестве ИП в соответствии с законодательством соответствующего государства (для иностранного лица);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лица и если для участника открытых торгов приобретение имущества (предприятия) или внесение задатка является крупной сделкой; б) документа, подтверждающего полномочия руковод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1 47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даток-15% от начальной цены перечисляется по реквизитам должника: ООО «АЛЬЯНС-групп»  (ИНН:5032195633, КПП:503201001), р/сч. №40702810600010011335 в ФИЛИАЛЕ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3 "ПОДМОСКОВЬЕ" АКБ МОСОБЛБАНК ОАО, г.КРАСНОГОРСК, к/сч. №30101810200000000055, БИК:044651055, который должен поступить на счет до 12:00 08.10.2013г. к моменту допуска заявителей к участию в торгах. Суммы внесенных заявителями задатков возвращаются всем заявителям, за исключением победителя торгов, в течение 5 рабочих дней со дня утвержде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) начальная цена продажи имущества (предприятия) должника;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6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) величина повышения начальной цены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6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) порядок и критерии определения победителя торгов;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) дата, время и место подведения результатов открытых торгов;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подводятся на сайте ЭП в течение 3 часов с момента окончания торгов, которые оформляются протоколом о результатах проведения торгов.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конкурсный управляющий направляет победителю предложение заключить договор купли-продажи имущества.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дней с момента подписания договора купли-продажи по реквизитам должника: ООО «АЛЬЯНС-групп»  (ИНН:5032195633, КПП:503201001), р/сч. №40702810600010011335 в ФИЛИАЛЕ N13 "ПОДМОСКОВЬЕ" АКБ МОСОБЛБАНК ОАО, г.КРАСНОГОРСК, к/сч. №30101810200000000055, БИК:044651055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аксименко Александр Александрович (ИНН 291300083066, КПП , адрес: 163000, г.Архангельск, ул.Воскресенская, д.9, кв.101, тел. 8911553575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org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torg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g.torg@b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Sekr2</cp:lastModifiedBy>
  <cp:lastPrinted>2010-11-10T17:05:00Z</cp:lastPrinted>
  <dcterms:modified xsi:type="dcterms:W3CDTF">2013-08-29T13:36:00Z</dcterms:modified>
  <cp:revision>12</cp:revision>
  <dc:subject/>
  <dc:title>3</dc:title>
</cp:coreProperties>
</file>