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"___" _____________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курсный управляющий  ООО «АЛЬЯНС-групп»  Максименко Александр Александрович, действующий на основании Решения АС Московской области дело №А41-40463/2012 от 29.04.13г.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АЛЬЯНС-групп», проводимых на электронной площадке ОАО «Российский аукционный дом» (http:// http://bankruptcy.lot-online.ru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АЛЬЯНС-групп»  (ИНН:5032195633, КПП:503201001), р/сч. №40702810600010011335 в ФИЛИАЛЕ N13 "ПОДМОСКОВЬЕ" АКБ МОСОБЛБАНК ОАО, г.КРАСНОГОРСК, к/сч. №30101810200000000055, БИК:044651055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3:00Z</dcterms:created>
  <dc:creator>Sekr</dc:creator>
  <dc:description/>
  <cp:keywords/>
  <dc:language>en-US</dc:language>
  <cp:lastModifiedBy>Sekr2</cp:lastModifiedBy>
  <dcterms:modified xsi:type="dcterms:W3CDTF">2013-08-28T10:26:00Z</dcterms:modified>
  <cp:revision>7</cp:revision>
  <dc:subject/>
  <dc:title/>
</cp:coreProperties>
</file>