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9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Савинов Григор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965924900020, ИНН 665900220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галов Владими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арбитражных управляющих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955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5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общ. пл. 122,5 кв.м. по адресу: г.Екатеринбург, ул.Хохрякова, д.18, кв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13 г. и заканчивается 27.09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, полученной в срок не позднее 7 дней до даты подачи заявки (для юридического лица), выписки из ЕГРИП (для индивидуального предпринимателя); документа, удостоверяющего личность (для физического лица); документа, подтверждающего полномочия лица на осуществление действий от имени заявителя; документа, подтверждающего внесение задатка. Размер задатка составляет 20 % от начальной цены продаж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 % от начальной цены продажи. Перед внесением задатка заявитель обязан заключить с     организатором торгов договор о задатке. К заявке в форме электронного документа прилагаются копии: договора о     задатке, документа, подтверждающего внесение задатка. 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    возвращается, а Претендент утрачивает право на заключение договора купли-продажи.  Задаток возвращается:  В случае отзыва Претендентом поданной заявки; В случае снятия предмета торгов с торгов; В случае принятия решения     комиссией по проведению торгов об отказе в допуске Претендента к участию в аукционе; В случае непризнания    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Юридическая фирма "АЛИР" ОГРН 1026605616025, ИНН/ КПП:, 6673089620/667301001, Расчётный счет: 40702810800130011567, Банк: БАНК "НЕЙВА" ООО, ЕКАТЕРИНБУРГ, Кор.счет: 30101810400000000774, БИК: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3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фирма "Али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896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,г.Екатеринбург,ул.Электриков, 2-10, тел. 73433360778, факс: 734333607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@alir.pro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8-21T06:24:00Z</dcterms:modified>
  <cp:revision>11</cp:revision>
  <dc:subject/>
  <dc:title>3</dc:title>
</cp:coreProperties>
</file>