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авинов Григо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965924900020, ИНН 665900220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квартиры трехкомнатной. Жилое.Пл.61.8кв.м.(г.Екатеринбург, ул. Билимбаевская,д.31,корп.1, кв.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пл. 128,6 кв.м., (Краснодарский край, г.Темрюк, ул. Герцена, 33), Земельный участок - земли поселений, пл. 951кв.м (Краснодарский край, г.Темрюк, ул. Герцена, 33)  находящийся в залоге ОАО «Сбербанк Росси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площадью 56,6 кв.м., г.Екатеринбург, ул. Тверитина д. 34 кв. 4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3 г. и заканчивается 27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составляет 10 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Савинов Г.Ю. Счет №40802810724030000018 в филиале ОАО "Уралсиб" в г.Екатеринбург, БИК 046568996, кор.счет: 3010181060000000099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1T05:41:00Z</dcterms:modified>
  <cp:revision>11</cp:revision>
  <dc:subject/>
  <dc:title>3</dc:title>
</cp:coreProperties>
</file>