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Калининград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_______________ 201</w:t>
      </w:r>
      <w:r>
        <w:rPr>
          <w:color w:val="000000"/>
          <w:spacing w:val="-4"/>
          <w:sz w:val="24"/>
          <w:szCs w:val="24"/>
          <w:lang w:val="en-US" w:eastAsia="en-US"/>
        </w:rPr>
        <w:t>3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ООО «Западный Тапир» Спиркин Андрей Алексеевич, именуемый в дальнейшем «Организатор торгов», действующий на основании решения Арбитражного суда Калининградской области по делу № А21-6434/2011 от 05 октября 2011 г, с одной стороны, и 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енуемый в дальнейшем “Покупатель”, с другой стороны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color w:val="000000"/>
          <w:spacing w:val="3"/>
          <w:sz w:val="24"/>
          <w:szCs w:val="24"/>
        </w:rPr>
        <w:t>1.1. Для участия  в торгах по продаже имущества ООО «Западный Тапир» в составе: Лот №1: здание склада литер «А», общей площадью 1100.3 кв.м. кадастровый (условный) номер 39:15:111401:0013:29845/А с правом аренды земельного участка общей площадью 1540 кв.м. с кадастровым номером 39:15:11:240:13 по адресу: г. Калининград, проспект Победы, д.157. Претендент обязуется перечислить на расчетный счет Организатора торгов задаток в размере 515792 рублей (5 % от начальной стоимости торгов), а Организатор торгов обязуется принять 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позднее  последнего дня срока приема заявок,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средства, переданные в соответствии с настоящим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Претенденту в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77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ООО «Западный тапир»</w:t>
            </w:r>
          </w:p>
          <w:p>
            <w:pPr>
              <w:pStyle w:val="Normal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г. Калининград, проспект Победы, 157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ОГРН/ ИНН 1023900775491/3905045067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Р/сч. № 40702810000080004332 в ФКБ «Петрокоммерц» г. Калининграда, Корр./сч. № 30101810400000000897, БИК 04274889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Спиркин А.А.                              _____________________</w:t>
            </w:r>
          </w:p>
          <w:p>
            <w:pPr>
              <w:pStyle w:val="Normal"/>
              <w:jc w:val="right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0:00Z</dcterms:created>
  <dc:creator>Шадрин Алексей</dc:creator>
  <dc:description/>
  <cp:keywords/>
  <dc:language>en-US</dc:language>
  <cp:lastModifiedBy>User</cp:lastModifiedBy>
  <cp:lastPrinted>2010-12-06T16:32:00Z</cp:lastPrinted>
  <dcterms:modified xsi:type="dcterms:W3CDTF">2013-08-12T08:20:00Z</dcterms:modified>
  <cp:revision>5</cp:revision>
  <dc:subject/>
  <dc:title>ДОГОВОР О ЗАДАТКЕ №___</dc:title>
</cp:coreProperties>
</file>