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КУПЛИ-ПРОДАЖИ 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 2013 г. </w:t>
        <w:tab/>
        <w:t>г. Калининград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онкурсный управляющий ООО «</w:t>
      </w:r>
      <w:r>
        <w:rPr>
          <w:sz w:val="24"/>
          <w:szCs w:val="24"/>
        </w:rPr>
        <w:t>Западный Тапир</w:t>
      </w:r>
      <w:r>
        <w:rPr>
          <w:sz w:val="22"/>
          <w:szCs w:val="22"/>
        </w:rPr>
        <w:t>» Спиркин Андрей Алексеевич, именуемый в дальнейшем «Продавец», действующий на основании решения Арбитражного суда Калининградской области по делу № А21-6434/2011 от 05 октября 2011 г, с одной стороны, и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“Покупатель”, с другой стороны, состав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color w:val="000000"/>
          <w:spacing w:val="3"/>
          <w:sz w:val="24"/>
          <w:szCs w:val="24"/>
        </w:rPr>
      </w:pPr>
      <w:r>
        <w:rPr>
          <w:sz w:val="22"/>
          <w:szCs w:val="22"/>
        </w:rPr>
        <w:t>1.1. Продавец передает в собственность Покупателю, а Покупатель обязуется принять и оплатить имущество ООО «</w:t>
      </w:r>
      <w:r>
        <w:rPr>
          <w:sz w:val="24"/>
          <w:szCs w:val="24"/>
        </w:rPr>
        <w:t>Западный Тапир</w:t>
      </w:r>
      <w:r>
        <w:rPr>
          <w:sz w:val="22"/>
          <w:szCs w:val="22"/>
        </w:rPr>
        <w:t>» в составе:</w:t>
      </w:r>
      <w:r>
        <w:rPr>
          <w:color w:val="000000"/>
          <w:spacing w:val="3"/>
          <w:sz w:val="24"/>
          <w:szCs w:val="24"/>
        </w:rPr>
        <w:t xml:space="preserve"> здание склада литер «А», общей площадью 1100.3 кв.м. кадастровый (условный) номер 39:15:111401:0013:29845/А с правом аренды земельного участка общей площадью 1540 кв.м. с кадастровым номером 39:15:11:240:13 по адресу: г. Калининград, проспект Победы, д.157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2. Имущество продается на основании  Ф.З. «О несостоятельности (банкротстве)», N 127-ФЗ. и по результатам торг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numPr>
          <w:ilvl w:val="0"/>
          <w:numId w:val="0"/>
        </w:numPr>
        <w:autoSpaceDE w:val="true"/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.1.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_______________________________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2. Задаток в сумме _____________________________  рублей 00 копеек, перечисленный Покупателем по Договору о задатке  от _________________ года, засчитывается в счет оплаты Имущества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ab/>
        <w:t>2.3. За вычетом суммы задатка Покупатель должен уплатить __________________________ рублей 00 копеек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производится в течении 30 (тридцати) дней  со дня подписания данного договора.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2.4.  Факт оплаты Имущества удостоверяется выпиской со счета продавца, подтверждающей поступление денежных средств в счет оплаты Имущества.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2"/>
          <w:szCs w:val="22"/>
        </w:rPr>
        <w:t>3.2. Передача Имущества должна быть осуществлена в течение трех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1. Переход права собственности от Продавца к Покупателю происходит с момента подписания акта приема-передачи имущества. 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2. Стороны договорились, что не поступление денежных средств в счет оплаты Имущества в сумме и в сроки, указанные в разделе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10 (десяти) % от общей стоимости реализованного имущества согласно п. 2.1. Покупателем штрафа за неисполнение обязанности по принятию Имущества.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Арбитражном суде.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ООО «Западный тапир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г. Калининград, проспект Победы, 157</w:t>
            </w:r>
          </w:p>
          <w:p>
            <w:pPr>
              <w:pStyle w:val="Normal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ОГРН/ ИНН 1023900775491/3905045067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Р/сч. № 40702810000080004332 в ФКБ «Петрокоммерц» г. Калининграда, Корр./сч. № 30101810400000000897, БИК 04274889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пиркин А.А.                              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ЁМА-ПЕРЕДАЧИ</w:t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>г. Калининград</w:t>
      </w:r>
      <w:r>
        <w:rPr>
          <w:color w:val="FF0000"/>
          <w:sz w:val="24"/>
          <w:szCs w:val="24"/>
        </w:rPr>
        <w:t xml:space="preserve">                </w:t>
        <w:tab/>
        <w:tab/>
      </w:r>
      <w:r>
        <w:rPr>
          <w:sz w:val="24"/>
          <w:szCs w:val="24"/>
        </w:rPr>
        <w:t>_____________  2013 г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2"/>
          <w:szCs w:val="22"/>
        </w:rPr>
        <w:t>Конкурсный управляющий ООО «</w:t>
      </w:r>
      <w:r>
        <w:rPr>
          <w:sz w:val="24"/>
          <w:szCs w:val="24"/>
        </w:rPr>
        <w:t>Западный Тапир</w:t>
      </w:r>
      <w:r>
        <w:rPr>
          <w:sz w:val="22"/>
          <w:szCs w:val="22"/>
        </w:rPr>
        <w:t>» Спиркин Андрей Алексеевич, именуемый в дальнейшем «Продавец», действующий на основании решения Арбитражного суда Калининградской области по делу № А21-6434/2011 от 05 октября 2011 г, с одной стороны, и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,</w:t>
      </w:r>
      <w:r>
        <w:rPr>
          <w:sz w:val="22"/>
          <w:szCs w:val="22"/>
          <w:lang w:val="en-US" w:eastAsia="en-US"/>
        </w:rPr>
        <w:t xml:space="preserve"> именуемый в дальнейшем “Покупатель”, с другой стороны, </w:t>
      </w:r>
      <w:r>
        <w:rPr>
          <w:sz w:val="22"/>
          <w:szCs w:val="22"/>
        </w:rPr>
        <w:t>составили настоящий акт о нижеследующем: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давец передал Покупателю, а покупатель принял имущество ООО «Западный Тапир» в составе: : здание склада литер «А», общей площадью 1100.3 кв.м. кадастровый (условный) номер 39:15:111401:0013:29845/А с правом аренды земельного участка общей площадью 1540 кв.м. с кадастровым номером 39:15:11:240:13 по адресу: г. Калининград, проспект Победы, д.157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Имущество продается на основании  ФЗ «О несостоятельности (банкротстве)» N 127-ФЗ от 26 октября 2002 года  и  по результатам торг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бщая стоимость реализации имущества составляет _______________________________________ рублей.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асчеты между сторонами за выше перечисленное имущество проведены полность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Претензии к техническому состоянию указанного имущества Покупатель не имеет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иск случайной гибели или случайного повреждения Имущества переходят на Покупателя с момента подписания сторонами  настоящего акт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 Настоящий акт составлен и подписан сторонами в двух экземпляр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ООО «Западный тапир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г. Калининград, проспект Победы, 157</w:t>
            </w:r>
          </w:p>
          <w:p>
            <w:pPr>
              <w:pStyle w:val="Normal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ОГРН/ ИНН 1023900775491/3905045067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Р/сч. № 40702810000080004332 в ФКБ «Петрокоммерц» г. Калининграда, Корр./сч. № 30101810400000000897, БИК 04274889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пиркин А.А.                              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00:00Z</dcterms:created>
  <dc:creator>Prof-PetuhovaOV</dc:creator>
  <dc:description/>
  <cp:keywords/>
  <dc:language>en-US</dc:language>
  <cp:lastModifiedBy>User</cp:lastModifiedBy>
  <cp:lastPrinted>2010-10-13T10:41:00Z</cp:lastPrinted>
  <dcterms:modified xsi:type="dcterms:W3CDTF">2013-08-20T16:08:00Z</dcterms:modified>
  <cp:revision>20</cp:revision>
  <dc:subject/>
  <dc:title>Приложение № 1</dc:title>
</cp:coreProperties>
</file>