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Западный Тапир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10, г. Калининград, пр-т. Победы, 157, ОГРН 1023900775491, ИНН 3905045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иркин Андр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643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5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литер «А», общей площадью 1100.3 кв.м. кадастровый (условный) номер 39:15:111401:0013:29845/А с правом аренды земельного участка общей площадью 1540 кв.м. с кадастровым номером 39:15:11:240:13 по адресу: г. Калининград, проспект Победы, д.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3 г. и заканчивается 26.09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едставления заявок на участие в аукционе и предложений о цене имущества  ОАО Российский аукционный дом - www.lot-online.ru. Порядок, сроки и время представления заявок, а также перечень прилагаемых документов в соответствии с регламентом ОАО Российский аукционный дом -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5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по договору задатка на р/с ООО «Западный тапир» (ОГРН/ ИНН 1023900775491/3905045067) р/сч. № 40702810000080004332 в ФКБ «Петрокоммерц» г. Калининграда, к./сч. № 30101810400000000897, БИК 042748897 не позднее 17.00 ч 26.09.2013. Проекты договоров о задатке и купли-продажи размещены в объявлении о продаже на электронной площадке- www.lot-online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по договору задатка на р/с ООО «Западный тапир» (ОГРН/ ИНН 1023900775491/3905045067) р/сч. № 40702810000080004332 в ФКБ «Петрокоммерц» г. Калининграда, к./сч. № 30101810400000000897, БИК 042748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5 7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3 в 16-00, электронная площадка-ОАО Российский аукционный дом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не позднее 3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от даты заключения договора на счет, указанный в договоре о задатке. Проекты договоров о задатке и купли-продажи размещены в объявлении о продаже на электронной площадке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пиркин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500112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лининград, тел. 890621059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spirkin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1T07:47:00Z</dcterms:modified>
  <cp:revision>11</cp:revision>
  <dc:subject/>
  <dc:title>3</dc:title>
</cp:coreProperties>
</file>