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9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Шурыгин Алексе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90536002930, ИНН 5905030478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гардт Мария Алексе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4529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7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ИП Шурыгина А.П. к ООО «Стефи-Вело» (ИНН 5902136619) по простому векселю №ПР 09000027, выданному ООО «Стефи-Вело» на общую сумму по номиналу 10000000 руб., дата погашения по предъявлении, но не ранее 14.12.2012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13 г. и заканчивается 02.10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отсканированном виде, подписанные электронной цифровой подписью заявителя: 1) для юридического лица - учредительные документы (устав, решение о внесении изменений в устав, свидетельство о регистрации изменений),  свидетельство о государственной регистрации, свидетельство о постановке на налоговый учет, решение уполномоченного органа об избрании руководителя; выписка из ЕГРЮЛ, выданная налоговым органом не позднее, чем за 5 дней до даты подачи заявки, решение уполномоченного органа на заключение сделки, в которой имеется заинтересованность, и (или) на заключение крупной сделки, если для заявителя приобретение имущества или внесение задатка являются крупной сделкой и (или) сделкой с заинтересованностью, или справка за подписью руководителя и главного бухгалтера о том, что совершаемая сделка не является крупной; для физического лица - паспорт, свидетельство о постановке на налоговый учет, свидетельство о государственной регистрации в качестве индивидуального предпринимателя, выписка из ЕГРИП, выданная налоговым органом не позднее, чем за 5 дней до даты подачи заявки; для иностранного лица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2) документ, подтверждающий внесение задатка; 3)документ, подтверждающий полномочия лица на осуществление действий от имени заявителя. 4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 5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должен поступить на расчетный счет должника до подачи заявки, но не позднее 12:00 час. моск. времени 02.10.2013г.  Сумма задатка, внесенная Заявителем не признанным победителем торгов на счет Должник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Шурыгин Алексей Павлович, ИНН 590503047810, р/с 40802810549090100749 в Западно-Уральском банке ОАО "Сбербанк России" г. 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2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5 13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30 минут после последнего предложения цены в месте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уступки прав требований заключается с победителем аукциона в течение 5 дней с момента получения победителем предложения о заключении договора. В случае неисполнения цессионарием условий договора уступки прав требования, цедент имеет право в одностороннем порядке расторгнуть этот договор, при этом сумма внесенного задатка цессионарию не возвращается. Покупатель производит оплату в течение 30 календарных дней с даты договора уступки прав требований. Передача документов, удостоверяющих уступаемые права требования, осуществляется по акту приема-передачи, подписываемому сторонами, после исполнения цессионарием в полном объеме обязанности по оплате уступаемых прав требов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уступки прав требований. Реквизиты для оплаты по договору купли-продажи: ИП Шурыгин Алексей Павлович, ИНН 590503047810, р/с 40802810549090100749 в Западно-Уральском банке ОАО "Сбербанк России" г. 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Прикамская антикризисная управляющая компания» (ИНН 5903007817, КПП 590501001, адрес: 614097, г. Пермь, пр. Парковый, д. 25 Г, тел. (342) 2290479, факс: (342) 2290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k.per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26:00Z</dcterms:created>
  <dc:creator>Просвирницына Рина</dc:creator>
  <dc:description/>
  <dc:language>en-US</dc:language>
  <cp:lastModifiedBy>Sunrise</cp:lastModifiedBy>
  <cp:lastPrinted>2010-11-10T17:05:00Z</cp:lastPrinted>
  <dcterms:modified xsi:type="dcterms:W3CDTF">2013-08-23T09:26:00Z</dcterms:modified>
  <cp:revision>2</cp:revision>
  <dc:subject/>
  <dc:title>3</dc:title>
</cp:coreProperties>
</file>