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Племсовхоз имени А.М. Дзюбен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753, Республика Карелия, город Сортавала, поселок Хаапалампи., ОГРН 1021000942027, ИНН 100700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нен Ири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79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23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артофелехранилища, пл.2368,0 кв.м., расположенное по адресу: РК, г.Сортавала, п.Заоз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13 г. и заканчивается 09.10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(для юр. лиц), выписка из ЕГРЮЛ (ЕГРИП), свидетельство о постановке на учет в налоговом органе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начальной цены лота. Задаток перечисляется на расчетный счет Должника. Возврат задатка осуществляется в течении 5 (пяти) рабочих дней с момента подведения результатов торгов участникам торгов за исключением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П «Племсовхоз имени А.М. Дзюбенко» ИНН/КПП 1007001774/100701001, Р/сч 40702810021040000017 в Карельском РФ ОАО «Россельхозбанк» г.Петрозаводск, БИК 048602818, К/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3 в 0:0 (864 000.00 руб.) - 30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3 в 0:0 (777 600.00 руб.) - 0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3 в 0:0 (691 200.00 руб.) - 0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3 в 0:0 (604 800.00 руб.) - 1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3 в 0:0 (518 400.00 руб.) - 1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3 в 0:0 (432 000.00 руб.) - 24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3 в 0:0 (345 600.00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0:0 (259 200.00 руб.) - 0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3 в 0:0 (172 800.00 руб.) - 09.10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октября 2013г. в 12.00 час. г.Петрозаводск, ул.Правды, д.29, оф.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дней с даты получения победителем предложения конкурсн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не позднее 10 дней с момента его подписания. Оплата вносится на расчетный счет Должника: МУП «Племсовхоз имени А.М. Дзюбенко» ИНН/КПП 1007001774/100701001, Р/сч 40702810021040000017 в Карельском РФ ОАО «Россельхозбанк» г.Петрозаводск, БИК 048602818, К/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нен Ири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4642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К, г.Петрозаводск, ул.Сосновая, д.25, блок 9, тел. 89217015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malin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3-08-26T07:44:00Z</dcterms:modified>
  <cp:revision>2</cp:revision>
  <dc:subject/>
  <dc:title>3</dc:title>
</cp:coreProperties>
</file>