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ЕСТ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888, Республика Татарстан, Тукаевский район, с.Шильнебаш, ул.Весенняя, д.1, ОГРН 1041800756876, ИНН 1832039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ов Олег Виви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068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незавершенное строительством нежилое помещение, общая площадь 255,2 кв.м, этаж 1, номера на поэтажном плане 1-4, 22-24, адрес (местонахождение) объекта: Удмуртская Республика, г. Ижевск, ул. Петрова, д. 43, корпус 2, кадастровый (или условный) номер: 18-18-01/015/2013-961, свидетельство о государственной регистрации права серия 18-АБ № 684327, выдано 26.02.2013 г. Управлением Федеральной службы государственной регистрации, кадастра и картографии по Удмуртской Республик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  однокомнатная квартира, назначение: жилое, общая площадь 38,6 (Тридцать восемь целых шесть десятых) квадратных метра, этаж 2, расположенная по адресу: Удмуртская Республика, г. Ижевск, ул. Петрова, дом 51 квартира 318, кадастровый (или условный) номер 18:26:030211:1041, свидетельство о государственной регистрации права серия 18-АБ № 704561, выдано 21.03. 2013 г. Управлением Федеральной службы государственной регистрации, кадастра и картографии по Удмуртской Республик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13 г. и заканчивается 27.09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лица и граждане, своевременно подавшие заявку на участие и необходимые документы, внесшие в установленном порядке сумму задатка и зарегистрированные для участия в торгах. Покупатель может участвовать в торгах лично или через представителя по доверенности. 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11 ст.110 ФЗ от 26.10.2002 г. №127-ФЗ «О несостоятельности (банкротстве)», п.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ЭРТ РФ от 15.02.2010г. №54.  К заявке на участие должны прилагаться копии документов: выписка из ЕГРЮЛ или засвидетельствованная в нотариальном порядке ее копия (для юр.лица), выписка из ЕГРИП или засвидетельствованная в нотариальном порядке ее копия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.  Аукцион проводится путем повышения начальной цены лота на шаг аукциона - 5%. Претенденты должны заключить с организатором торгов договор о задатке и перечислить задаток в срок приема заявок. Требования к оформлению заявки и прилагаемые к ней документы: в соответствии с п.11 ст.110 ФЗ от 26.10.2002 г. №127-ФЗ «О несостоятельности (банкротстве)», п.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ЭРТ РФ от 15.02.2010г. №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ИНВЕСТПРОЕКТ», ИНН 1832039065, КПП 163901001, р/с№ 40701810102100000021 в АКБ "ИЖКОМБАНК" (ОАО) г.Ижевск БИК 049401871, к/с№ 301018109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3г. на сайте ЭТП по адресу https://bankruptcy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 Передача имущества после полной оплаты. 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: ООО «ИНВЕСТПРОЕКТ», ИНН 1832039065, КПП 163901001, р/с№ 40701810102100000021 в АКБ "ИЖКОМБАНК" (ОАО) г.Ижевск БИК 049401871, к/с№ 30101810900000000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ов Олег Виви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9023433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Чебоксары, улица Т.Кривова, дом 7, квартира 63, тел. 892766773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67992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22T06:33:00Z</dcterms:modified>
  <cp:revision>11</cp:revision>
  <dc:subject/>
  <dc:title>3</dc:title>
</cp:coreProperties>
</file>