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АФ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Екатеринбург,ул.Блюхера, 58, оф. 523, ОГРН 1027739583552, ИНН 7744001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гин Сергей Бори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137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 участок, площадь  2406 кв.м., Здание. Площадь 1742,6 кв.м., расположенные по  адресу:  РФ, Свердловская  область, Ачитский  район, п.Уфимский, ул.Чкалова, дом 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13 г. и заканчивается 19.07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Размер задатка - 20 % от начальной цены продажи для каждого этап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Юридическая фирма "АЛИР" ОГРН 1026605616025, ИНН/ КПП:, 6673089620/667301001, Расчётный счет: 40702810800130011567, Банк: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8 8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3 в 8:0 (2 968 821.0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8:0 (2 375 056.8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8:0 (1 781 292.60 руб.) - 1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3 в 8:0 (1 187 528.40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3 в 8:0 (1 039 087.35 руб.) - 0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4 в 8:0 (890 646.30 руб.) - 09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4 в 8:0 (742 205.25 руб.) - 1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 в 8:0 (593 764.20 руб.) - 1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4 в 8:0 (445 323.15 руб.) - 16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4 в 8:0 (296 882.10 руб.) - 17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4 в 8:0 (148 441.05 руб.) - 19.07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претендент, который первым представил в установленный срок акцепт публичного предложения, содержащий обязательство заключить договор купли-продажи имущества по цене, которая не ниже миним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3433360778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8-22T08:49:00Z</dcterms:modified>
  <cp:revision>11</cp:revision>
  <dc:subject/>
  <dc:title>3</dc:title>
</cp:coreProperties>
</file>