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ТЕКС ЛОГИ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6034, г. Калининград, ул. Дзержинского, 246, ОГРН 1043902834821, ИНН 3907039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рков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- Некоммерческое партнерство "Саморегулируемая организация арбитражных управляющих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75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9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-логистический комплекс, расположенный по адресу: Россия, Калининградская область, Гурьевский район, пос. Дружный, ул. Дзержинского, дом №246. Состав лота во в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для производства продукции из полистирола и пенополистирола, расположенное по адресу: Россия, Калининградская обл., Светловский округ, п. Веселовка. Перечень оборудования во в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3 г. и заканчивается 01.10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. каб.) в установл. срок заявку на участие в торгах (электрон. документ, подписанный электрон. цифр.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-во уч-ка откр.торгов соблюдать треб., указ. в сообщ. о провед. откр. торгов; б) действ. на день предст. заявки на уч. в торгах выписку из ЕГРЮЛ или засвид. в нотар. пор. копию такой выписки (для юр. лица, ю/л), действ. на день предст. заявки на уч. в торгах выписку из ЕГРИП или засвид. в нотар. пор. копию такой выписки (для индивидуального предпринимателя, ИП), копии документов, удост-х личность (для физ. лица, ф/л), надлеж. обр. завер. перевод на рус. яз. док-тов о гос. рег. ю/л или гос. регистрации ф/л в кач. ИП в соотв. с зак-вом соотв. гос-ва (для иностр. лица), копию реш. об одобр. или о соверш. круп. сделки, если треб. о необх. наличия такого реш. для соверш. круп. сделки уст. зак-вом РФ и (или) учр. док. ю/л и если для уч-ка откр. торгов приобр-е имущества или внес-е денежных средств в кач. задатка явл. круп. сделкой; в) фирм. наимен. (наименование), свед. об орг-прав форме, о месте нах-я, почт. адрес (для ю/л), ФИО, пасп. данные, свед. о месте жит-ва (для ф/л), № тел., адрес эл. почты, ИНН. г) копии док-тов, подтв. полн-я рук-ля (для ю/л); д) свед. о нал. или об отсутст. заинт-ти заявителя по отн. к должнику, кредиторам, КУ и о хар-ре этой заинт-ти, свед. об участии в капитале заявителя КУ, саморегулируемой организации арб. упр., членом или рук-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9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30.09.2013г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9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46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2.10.2013г.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5 дней с даты получения им Договора от конкурсного управляющего, подлежащего направлению в адрес победителя торгов в течении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- в течение 30 дней со дня его подписания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3T08:12:00Z</dcterms:modified>
  <cp:revision>11</cp:revision>
  <dc:subject/>
  <dc:title>3</dc:title>
</cp:coreProperties>
</file>