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400, Пермский край, г.Березники, пр-кт  Ленина,78, ОГРН 1055904552813, ИНН 5911046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26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кирпичное здание мойки (лит.К), общая площадь: 127,5 кв.м., расположенное по адресу: Пермский край, г.Березники, проспект Ленина, д.78, кадастровый номер: 59:03:0300004:0049:3829/К; право аренды земельного участка (категория земель - земли населенных пунктов, разрешенное использование  для здания мойки) площ. 696 кв. м, кадастровый номер 59:03:0300004:0121.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3 г. и заканчивается 04.10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имущества (178 650 руб.) должен поступить на расчетный счет должника в срок до 10:00 часов 04.10.2013 г., время московское. Задаток вносится безналичным путем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МОНТАЖ», ИНН 5911046305, р/с 40702810400000005156 в ОАО АКБ «Перминвестбанк», БИК 045773764, к/с 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6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знается участник, предложивший наиболее высокую цену за продаваемое имущество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, 18.00 (время московское), электронная площадка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ООО «УРАЛМОНТАЖ», ИНН 5911046305, р/с 40702810400000005156 в ОАО АКБ «Перминвестбанк», БИК 045773764, к/с 301018107000000007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-трей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97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Пермь, ул.Монастырская, 144, тел. +7(342)2493029, факс: +7(342)24930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lber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6:00Z</dcterms:created>
  <dc:creator>Просвирницына Рина</dc:creator>
  <dc:description/>
  <dc:language>en-US</dc:language>
  <cp:lastModifiedBy>User2</cp:lastModifiedBy>
  <cp:lastPrinted>2010-11-10T17:05:00Z</cp:lastPrinted>
  <dcterms:modified xsi:type="dcterms:W3CDTF">2013-08-23T09:56:00Z</dcterms:modified>
  <cp:revision>2</cp:revision>
  <dc:subject/>
  <dc:title>3</dc:title>
</cp:coreProperties>
</file>