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"Сегежская электросе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420, Республика Карелия, г. Сегежа, ул. Щербакова, дом 6а, ОГРН 1021000921490, ИНН 10060004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ин Владимир Максим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0093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 от 21.1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дизельной электрост. п. Валдай  -254т.р.  Здание дизельной электрост.п. Полга, - 66 т.р Здание дизельной электрост.п. Вожмозеро  - 30т.р ВЛ-04 кВт от ДЭС п. Полга  - 363 т.р ВЛ-04 кВт от ДЭС п. Вожмозеро  - 87т.р ПР-24-7211  пос. Валдай (Распред.щит)  1т.р Преобразователь ПЧ-20 пос. Валдай  4 т.р. Дизель-генераторная установка Г-66  пос. Валдай  27 т.р. Дизель-генераторная установка SDMO модель GS 550 SK -103 т.р. Регулятор Г-65-5300 - 2 т.р. Дизельная электростанция АД-ЗО С п. Вожмозер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лощадка для трансформаторов - 52 500,0 Асфальтовое покрытие - 117 042,0 Асфальтовое покрытие - 143 270,0 Асфальтовое покрытие - 32950,0 Забор металлический - 47 420,0 Асфальто-бетонное покрытие - 17 000,0 Шлагбаум в сборе G-4000 Hame - 18009,0 Емкость ССР-маслохоз. - 5000,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о назначени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13 г. и заканчивается 22.09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конкурсе и приложенные к ней документы предоставляются в форме электронных документов, подписанных электронной цифровой подписью заявителя, на сайт электронной площадки принимаются с 19.08.2013 г. по 22.09.2013 г., по рабочим дням, с 10 до 15 час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е вноси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ов, на которые вносится задаток расчетный счет должника №40502810425080000012 в отделении №8628 Сбербанка России в РК, г. Сегежа, ул.Спиридонова, 25, БИК 048602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9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10:0 (785 420.00 руб.) - 2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3 в 10:0 (707 040.00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3 в 10:0 (618 660.00 руб.) - 0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3 в 10:0 (530 280.00 руб.) - 0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3 в 10:0 (441 900.00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10:0 (353 520.00 руб.) - 1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 в 10:0 (265 140.00 руб.) - 2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3 в 10:0 (350 884.90 руб.) - 23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3 в 10:0 (311 897.90 руб.) - 28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3 в 10:0 (272 910.90 руб.) - 0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3 в 10:0 (233 923.90 руб.) - 0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3 в 10:0 (194 936.90 руб.) - 12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3 в 10:0 (155 949.90 руб.) - 17.09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3 в 10:0 (116 961.60 руб.) - 22.09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23.09.2013 г. в 12.00, по адресу: https://bankruptcy.lot-online.ru, Портал «Российского аукционного дом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в течение десяти дней с момента подписания договора купли-продажи, путем перечисления денежных средств на расчетный счет должника №40502810425080000012 в отделении №8628 Сбербанка России в РК, г. Сегежа, ул.Спиридонова, 25, БИК 048602673, к/с:30101810600000000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укин Владимир Максимович (ИНН 100500075053, КПП , адрес: Республика Карелия,г.Питкяранта,ул.Цветочная,11, тел. 892122774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v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8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1:00Z</dcterms:created>
  <dc:creator>Просвирницына Рина</dc:creator>
  <dc:description/>
  <dc:language>en-US</dc:language>
  <cp:lastModifiedBy>Володя</cp:lastModifiedBy>
  <cp:lastPrinted>2010-11-10T17:05:00Z</cp:lastPrinted>
  <dcterms:modified xsi:type="dcterms:W3CDTF">2013-08-23T10:31:00Z</dcterms:modified>
  <cp:revision>2</cp:revision>
  <dc:subject/>
  <dc:title>3</dc:title>
</cp:coreProperties>
</file>