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9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Ильинский лесо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6004, Республика Карелия, Олонецкий район, поселок Ильинский, ул.Заводская, д.16, ОГРН 1021001026310, ИНН 10140043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уярова Любовь Владими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6168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Решение от 17.1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гаража общей площадью 994,6 кв. м., нежилое, отделка оштукатурено , один этаж, инженерная инфраструктура  электроснабжение, водоснабжение, отопление (коммуникации отключены), асфальтовая дорога, перекрытия железобетонные плиты, шифер, пол бетонный, линолеум, ворота,  окна двойные створные.Начальная цена 3 877 000,00 руб., в том числе НДС 591 407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13 г. и заканчивается 27.09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прилагаются следующие документы: юр. лицо свидетельство о постановке на налоговый учет, выписка из ЕГРЮЛ , свидетельство о регистрации, почтовый адрес; физ.лицо: копия документа удостоверяющего личность, сведения о месте жительства; ИП - свидетельство о постановке на налоговый учет, выписка и ЕГРИП , свидетельство о регистрации. -№ контактного телефона, адрес электронной почты; - заверенная копия платежного документа о внесении задатка, 5% от стоимости имуще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3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утем безналичного перечисления денежных средств в валюте Российской Федерации на банковский счет Должника. Возврат задатка участникам за исключением победителя торгов осуществляется в течении пяти рабочих дней с момента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ткрытое акционерное общество «Ильинский лесозавод» ИНН 1014004374, КПП 101401001 р/с 40702810800000001769 ОАО Банк «Онего» г. Петрозаводск кор.сч. 30101810100000000746 БИК 0486027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8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3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признается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Карелия, г.Петрозаводск, ул.Правды, д. 29, оф.15 01/10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, чем через пять дней с даты получения победителем предложения конкурсного управляющего заключить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имущества не позднее, через 30 дней с даты подписания договора, путем перечисления денежных средств на расчетный счет продавца. Реквизиты продавца ОАО «Ильинский лесозавод» ИНН / КПП 1014004374/101401001 р/с 40702810800000001769 в ОАО Банк «Онего» г. Петрозаводск БИК 048602746 к/с 301018101000000007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уярова Любовь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0871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К, г.Петрозаводск, ул.Сосновая,25, б/с 9, тел. 89114074355, 89114074355, 891140744355 (Анна)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.buyar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8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4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3-08-26T04:43:00Z</dcterms:modified>
  <cp:revision>2</cp:revision>
  <dc:subject/>
  <dc:title>3</dc:title>
</cp:coreProperties>
</file>