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иумф Палас Отель 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лининград, пер. Большевистский, 1., ОГРН 1073906023036, ИНН 3907059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Александр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8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4.09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сьмиэтажное здание гостиницы общей площадью 5102,8 кв.м., Литер «А» кадастровый (условный) номер объекта 39-39-01/179/2008-305 и право аренды земельного участка площадью 1860 кв.м. сроком до 2052 года, под зданием гостиницы, расположенное по адресу: Калининградская область, г. Калининград, переулок Большевистский, д. 3,с обременениям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3 г. и заканчивается 30.09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положениям п. 11, ст. 110 ФЗ "О несостоятельности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67 2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с даты размещения объявления о торгах на электронной площадке и не позднее 3-х рабочих дней до окончания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00350000848 в Калининградском филиале ОАО АКБ «Связь-банк», БИК 042748898, к/с 30101810700000000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45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7 29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предложивший наибольшую сумму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, по окончанию торгов, Калининградская область, г. Калининград, переулок Большевистский, д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и дн.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 в течении 30 дней со дня подписания договора купли-продажи путем перечисления денежных средств   на расчетный счет ООО «Триумф Палас Отель +», а именно: р/с 40702810500350000848   в КАЛИНИНГРАДСКОМ ФИЛИАЛЕ ОАО АКБ «Связь-Банк» г. КАЛИНИНГРАД, БИК 042748898,   к/с 30101810700000000898, ИНН 3907059548, КПП 390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вченко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7008967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40 г.Калининград п/о 40, а/я 745, тел. 890623989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m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6T08:57:00Z</dcterms:modified>
  <cp:revision>11</cp:revision>
  <dc:subject/>
  <dc:title>3</dc:title>
</cp:coreProperties>
</file>