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фалейский завод металлургического машиностро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00, Свердловская об-ласть, город Екатеринбург, пр.Ленина,60а, ОГРН 1027400543609, ИНН 7402005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н Максим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орегулируемая организация арбитражных управляющих Центрального федерального окру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 А76-3642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недвижимости, расположенные по адресу: г.Верхний Уфалей,Ленина,129:    нежилое здание  здание модельного цеха, площадью 1766,70 кв.м.;   нежилое здание  центральный склад, площадью 1347,80 кв.м.;    нежилое здание  здание склада огнеупоров, площадью 1570,30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ы недвижимого имущества (передаточные устройства):  25 позиций по спис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3 г. и заканчивается 10.1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.   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  обязательство участника открытых торгов соблюдать требования, указанные в сообщении о проведении открытых торгов;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3) К заявке на участие в торгах должны прилагаться  следующие документы: 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с момента публикации в газете "КоммерсантЪ" и не позднее 5 дней до даты проведения торгов. Задаток может быть внесен: денежными средствами путем перечисления на расчетный счет 10 % от стоимости лота, действующей в данны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денежными средствами по следующим реквизитам:   ООО "Правовая защита"  ИНН 7448021310, КПП 744801001, ОГРН 1027402552594  р/с № 40702810600090007447 в ОАО "Челябинсвестбанк", г. Челябинск  к/сч 30101810400000000779, БИК 047501779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689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 240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9:0 (26 689 743.00 руб.) - 0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9:0 (24 020 768.70 руб.) - 1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9:0 (21 351 794.4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9:0 (18 682 820.1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9:0 (16 013 845.80 руб.) - 0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3 в 9:0 (13 344 871.50 руб.) - 1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9:0 (10 675 897.20 руб.) - 2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9:0 (8 006 922.9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9:0 (5 337 948.60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9:0 (2 668 974.30 руб.) - 10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9:0 (29 240 618.00 руб.) - 0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9:0 (26 316 556.20 руб.) - 1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9:0 (23 392 494.4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9:0 (20 468 432.6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9:0 (17 544 370.80 руб.) - 0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3 в 9:0 (14 620 309.00 руб.) - 1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9:0 (11 696 247.20 руб.) - 2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9:0 (8 772 185.4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9:0 (5 848 123.60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9:0 (2 924 061.80 руб.) - 10.11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Победителем открытых торгов по продаже имущества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 имущества должника, установленной для определенного периода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3 года в 12-00 часов по адресу: г.Челябинск, ул.Тернопольская, 6-4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Обязательными условиями договора купли-продажи имущества являются:  - сведения об имуществе, его составе, характеристиках, описание имущества;  - цена продажи имущества;  - порядок и срок передачи имущества покупателю;  - сведения о наличии или об отсутствии обременении в отношении имущества, в том числе публичного сервитута;  - обязательство покупателя исполнять условия конкурса;  - иные предусмотренные законодательством Российской Федерации условия. 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Денежные средства, вырученные от продажи имущества, включаются в состав имущества должника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Уфалейский завод металлургического машиностроения", 620000, Свердловская область, город Екатеринбург, пр.Ленина,60а, ИНН/КПП 7402005770/740201001, ОГРН 1027400543609, р/с 40702810390080000117, в ОАО "Челябинвестбанк"18-отделение Озерского филиала, БИК 0475128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Правовая защит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21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4, г.Челябинск, ул.Каслинская, 5 - 401, тел. (351)247-58-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lep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3-08-26T06:07:00Z</dcterms:modified>
  <cp:revision>2</cp:revision>
  <dc:subject/>
  <dc:title>3</dc:title>
</cp:coreProperties>
</file>