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"Бутылиц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110, Владимирская обл., Меленковский р-н,с. Бутылицы, ул. Вокзальная, ОГРН 1023341068024, ИНН 331900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3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20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 зданий, общей площадью 4983 кв.м, арт. скважина по адресу: Владимирская область, Меленковский район, с. Бутылицы, д. Скрип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3 г. и заканчивается 04.10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следующие документы: действительную на день представления заявки выписку из ЕГРЮЛ, ЕГРИП либо нотариально заверенную копию; копии документов, удостоверяющих личность, заверенный перевод на русский язык документов о государственной регистрации юридического лица или ИП в соответствии с законодательством государства (для иностранного лица); ФИО, паспортные данные, сведения о месте жительства (для физического лица). Заявка оформляется в соответствии с требованиями ЭТП с указанием ценового пред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ретендентом и возвражщается ему в соответствии с условиями договора задатка, заключаемым с конкурсныйм управляющим до момента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20460000040 в Филиале № 16 АКБ МОСОБЛБАНК ОАО г. Владимир, ИНН/ КПП 33109001131/331901001, БИК 041708751, к/с 301018101000000007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 продажи заключается с этим участником торгов в соответствии с представленным им предложением о цене имущества должника, а торги по лоту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отоиться в 11.00 на ЭТП ОАО «Российский аукционный дом», по адресу в сети Интернет: http://lot-online.ru/ 11.10.201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10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8-28T07:31:00Z</dcterms:modified>
  <cp:revision>11</cp:revision>
  <dc:subject/>
  <dc:title>3</dc:title>
</cp:coreProperties>
</file>