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рановс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80532300228, ИНН 780500787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ров Дмитр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АУ "Партнер" (Некоммерческое партнерство Арбитражных управляющих "Партнер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718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суда от 03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го назначения, общей площадью  137 кв.м, кадастровый номер: 78:7140А:0:10:8, расположенное по адресу: г. Санкт-Петербург, Бульвар красных Зорь, д.1 литера А, пом. 32Н., находящееся в залоге у ОАО «Сбер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назначение: жилое, общ. площадью 159,5, Ленинградская область, Кировский район, Лезьенская волость, д. Пухолово, д.5. Земельный участок для индивидуального жилищного строительства, назначение - земли поселений, площадью 1254 кв. м Ленинградская область, Кировский район, Лезьенская волость, д. Пухолово, д.5., находящиеся в залоге у О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3 г. и заканчивается 07.10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 подавшие заявки в период с 10 час. 00 мин 02.09.2013 г. до 16 час. 00 мин. 07.10.2013 г., представившие документы, предусмотренные ст. 110 ФЗ РФ «О несостоятельности (банкротстве)» и своевременно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62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лота, вносится на расчетный счет. Возврат задатка. В случае, если Претендент не признан Победителем торгов в форме открытого аукциона, то задаток возвращается Претенденту в течение 10 дней со дня проведения торгов на расчетный счет, указанный в заявке на участие в торгах в форме открытого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Банка получателя: ВТБ 24 (ЗАО) БИК 044525716 ИНН 7710353606 КПП 775001001 К/С 30101810100000000716, получатель: Бухаров Дмитрий Юрьевич, л/с 40817810027001027934 в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стеме "Телебанк"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 в банке получателя: 47422810800000000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62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1 3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комиссия рассматривает заявки, определяет победителя и подписывает протокол о результатах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20 дней со дня подписания этого договора на следующие реквизиты: Наименование Банка получателя: ВТБ 24 (ЗАО) БИК 044525716 ИНН 7710353606 КПП 775001001 К/С 30101810100000000716, получатель: Бухаров Дмитрий Юрьевич, л/с 40817810027001027934 в cистеме "Телебанк". Счет получателя в банке получателя: 47422810800000000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харов Дмитрий Юрьевич (ИНН 780419580631, КПП , адрес: Санкт-Петербург, наб. реки Карповки, д.36, кв.9, тел. 9415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150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8:00Z</dcterms:created>
  <dc:creator>Просвирницына Рина</dc:creator>
  <dc:description/>
  <cp:keywords/>
  <dc:language>en-US</dc:language>
  <cp:lastModifiedBy>Дима</cp:lastModifiedBy>
  <cp:lastPrinted>2010-11-10T17:05:00Z</cp:lastPrinted>
  <dcterms:modified xsi:type="dcterms:W3CDTF">2013-09-06T08:58:00Z</dcterms:modified>
  <cp:revision>2</cp:revision>
  <dc:subject/>
  <dc:title>3</dc:title>
</cp:coreProperties>
</file>