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02" w:before="0" w:after="0"/>
        <w:jc w:val="center"/>
        <w:textAlignment w:val="baseline"/>
        <w:outlineLvl w:val="1"/>
        <w:rPr>
          <w:rFonts w:ascii="Verdana" w:hAnsi="Verdana" w:cs="Verdana"/>
          <w:color w:val="404040"/>
          <w:sz w:val="47"/>
          <w:szCs w:val="47"/>
          <w:lang w:eastAsia="ru-RU"/>
        </w:rPr>
      </w:pPr>
      <w:r>
        <w:rPr>
          <w:rFonts w:cs="Verdana" w:ascii="Verdana" w:hAnsi="Verdana"/>
          <w:color w:val="404040"/>
          <w:sz w:val="47"/>
          <w:szCs w:val="47"/>
          <w:lang w:eastAsia="ru-RU"/>
        </w:rPr>
        <w:t>договор купли-продажи недвижимости №</w:t>
      </w:r>
    </w:p>
    <w:p>
      <w:pPr>
        <w:pStyle w:val="Normal"/>
        <w:spacing w:lineRule="atLeast" w:line="301" w:before="0" w:after="0"/>
        <w:textAlignment w:val="baseline"/>
        <w:rPr/>
      </w:pPr>
      <w:bookmarkStart w:id="0" w:name="linkContainere55"/>
      <w:bookmarkEnd w:id="0"/>
      <w:r>
        <w:rPr/>
        <w:t> </w:t>
      </w:r>
    </w:p>
    <w:tbl>
      <w:tblPr>
        <w:tblW w:w="12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6197"/>
      </w:tblGrid>
      <w:tr>
        <w:trPr>
          <w:tblHeader w:val="true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4"/>
                <w:szCs w:val="24"/>
                <w:lang w:eastAsia="ru-RU"/>
              </w:rPr>
              <w:t>Дата заклю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" w:name="eC809B471"/>
      <w:bookmarkStart w:id="2" w:name="linkContainere9CE2D1A7"/>
      <w:bookmarkEnd w:id="1"/>
      <w:bookmarkEnd w:id="2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нкурсный управляющ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ИП Барановская Е.В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192177, Санкт-Петербург, ул. Караваевская, д. 36, кв. 59, ИНН 780500787241, ГРН ИП 304780532300228), действующий на основании  решения арбитражного суда Санкт-Петербурга и Ленинградской области по делу № А56-7183/2011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03.11.2011, Бухаров Д.Ю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, именуемое(ый, ая) в дальнейшем "Продавец", с одной стороны, и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" w:name="e1998B6B0"/>
      <w:bookmarkStart w:id="4" w:name="linkContainere77F0D1F0"/>
      <w:bookmarkEnd w:id="3"/>
      <w:bookmarkEnd w:id="4"/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Наименование Стороны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, именуемый(ая) в дальнейшем "Покупатель", действующий(ая) на основании , с другой стороны,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5" w:name="linkContainere54"/>
      <w:bookmarkEnd w:id="5"/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вместе именуемые "Стороны", а индивидуально – "Сторона",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6" w:name="linkContainere23"/>
      <w:bookmarkEnd w:id="6"/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заключили настоящий договор купли-продажи недвижимости (далее по тексту – "Договор") о нижеследующем: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едмет договора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7" w:name="e10"/>
      <w:bookmarkEnd w:id="7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 В соответствии с "Договором" "Продавец" обязуется передать в собственность "Покупателю", а "Покупатель" принять и оплатить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мущество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П Барановская Е.В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мещение нежилого назначения, общей площадью  137 кв.м, кадастровый номер: 78:7140А:0:10:8, расположенное по адресу: г. Санкт-Петербург, Бульвар красных Зорь, д.1 литера А, пом. 32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8" w:name="e7"/>
      <w:bookmarkStart w:id="9" w:name="e6"/>
      <w:bookmarkEnd w:id="8"/>
      <w:bookmarkEnd w:id="9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аво собственности "Продавца" на "Недвижимость" подтверждается: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еквизиты документа, подтверждающего право собственности на недвижимость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0" w:name="e8"/>
      <w:bookmarkEnd w:id="10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 Имущество, указанное в пп.1.1 находитс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залоге у ОАО «Сбербанк»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родавец" гарантирует, что на дату заключения "Договора" "Недвижимость" находится в исправном состоянии, отвечающем требованиям, предъявляемым к его целевому использованию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bookmarkStart w:id="11" w:name="e46"/>
      <w:bookmarkEnd w:id="11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Срок действия договора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Договор" вступает в силу с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Дата или событие начала действия договор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и действует до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Дата или событие окончания действия договор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ава и обязанности сторон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2" w:name="linkContainere19"/>
      <w:bookmarkEnd w:id="1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родавец" обязуется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3" w:name="e47"/>
      <w:bookmarkStart w:id="14" w:name="linkContainere10AB8E16"/>
      <w:bookmarkEnd w:id="13"/>
      <w:bookmarkEnd w:id="14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1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ередать "Недвижимость" в состоянии, пригодном для использования в целях согласно "Договору". "Недвижимость" должна отвечать установленным санитарным, противопожарным, градостроительным и техническим требованиям и быть пригодной для проживания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1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ередать "Покупателю" вместе с "Недвижимостью" все необходимые принадлежности и относящиеся к "Недвижимости" документы, а именно: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Перечень документов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8572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1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исьменно уведомить "Покупателя" обо всех скрытых недостатках "Недвижимости" до передачи "Недвижимости" "Покупателю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5" w:name="linkContainere59"/>
      <w:bookmarkEnd w:id="15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окупатель" обязуется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2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инять "Недвижимость" в соответствии с условиями "Договора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2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платить цену "Недвижимости" в порядке и в сроки, установленные "Договором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6" w:name="linkContainere62"/>
      <w:bookmarkEnd w:id="16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родавец" вправе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17" w:name="linkContainere63"/>
      <w:bookmarkEnd w:id="17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3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о своему выбору потребовать оплаты "Недвижимости" либо отказаться от исполнения "Договора", если "Покупатель" в нарушение "Договора" отказывается принять и/или оплатить "Недвижимость"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85725"/>
            <wp:effectExtent l="0" t="0" r="0" b="0"/>
            <wp:docPr id="2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8" w:name="linkContainere64"/>
      <w:bookmarkEnd w:id="18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окупатель" вправе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19" w:name="linkContainere67"/>
      <w:bookmarkEnd w:id="19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4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казаться от исполнения "Договора", если "Продавец" отказывается передать "Покупателю" "Недвижимость". 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85725"/>
            <wp:effectExtent l="0" t="0" r="0" b="0"/>
            <wp:docPr id="3" name="Рисунок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20" w:name="e69"/>
      <w:bookmarkEnd w:id="20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пришли к соглашению, что государственную регистрацию права собственности на "</w:t>
      </w:r>
      <w:r>
        <w:rPr>
          <w:rFonts w:cs="Times New Roman" w:ascii="Times New Roman" w:hAnsi="Times New Roman"/>
          <w:color w:val="719E3F"/>
          <w:sz w:val="24"/>
          <w:szCs w:val="24"/>
          <w:lang w:eastAsia="ru-RU"/>
        </w:rPr>
        <w:t>Недвижимость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 в регистрирующем органе осуществляет "</w:t>
      </w:r>
      <w:r>
        <w:rPr>
          <w:rFonts w:cs="Times New Roman" w:ascii="Times New Roman" w:hAnsi="Times New Roman"/>
          <w:color w:val="719E3F"/>
          <w:sz w:val="24"/>
          <w:szCs w:val="24"/>
          <w:lang w:eastAsia="ru-RU"/>
        </w:rPr>
        <w:t>Покупатель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21" w:name="e72"/>
      <w:bookmarkEnd w:id="21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6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сходы на государственную регистрацию права собственности на "</w:t>
      </w:r>
      <w:r>
        <w:rPr>
          <w:rFonts w:cs="Times New Roman" w:ascii="Times New Roman" w:hAnsi="Times New Roman"/>
          <w:color w:val="719E3F"/>
          <w:sz w:val="24"/>
          <w:szCs w:val="24"/>
          <w:lang w:eastAsia="ru-RU"/>
        </w:rPr>
        <w:t>Недвижимость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 в регистрирующем органе оплачиваются "Покупателем"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орядок приема-передачи Недвижимости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Недвижимость" подлежит передаче "Продавцом" непосредственно "Покупателю" по месту нахождения "Недвижимости". Передача "Недвижимости" оформляется двусторонним актом приема-передачи "Недвижимости", подписываемым "Сторонами" или уполномоченными представителями "Сторон". Акт приема-передачи "Недвижимости" является неотъемлемой частью "Договора"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85725"/>
            <wp:effectExtent l="0" t="0" r="0" b="0"/>
            <wp:docPr id="4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Уклонение одной из "Сторон" от подписания акта приема-передачи "Недвижимости" на условиях "Договора", рассматривается как отказ соответственно "Продавца" от исполнения обязанности по передаче "Недвижимости", а "Покупателя" - по принятию "Недвижимости"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85725"/>
            <wp:effectExtent l="0" t="0" r="0" b="0"/>
            <wp:docPr id="5" name="Рисунок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22" w:name="e74"/>
      <w:bookmarkEnd w:id="2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иск случайной гибели или случайного повреждения "Недвижимости" переходит на "Покупателя" со дня подписания акта приема-передачи "Недвижимости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аво собственности на "Недвижимость" переходит к "Покупателю" после государственной регистрации перехода права собственности на "Недвижимость" в порядке, установленном законодательством о государственной регистрации прав на недвижимое имущество и сделок с ним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23" w:name="e76"/>
      <w:bookmarkEnd w:id="23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Недвижимость" должна быть передана "Покупателю" в соответствии с условиями "Договора" в течени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рок передачи недвижимости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бочих дней со дня осуществления государственной регистрации перехода права собственности на "Недвижимость"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орядок расчетов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24" w:name="e3"/>
      <w:bookmarkEnd w:id="24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Цена "Недвижимости" составляет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Цена недвижимости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Цена недвижимости прописью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) руб., в т.ч. НДС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НДС %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% в сумм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умма НД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умма НДС прописью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) руб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85725"/>
            <wp:effectExtent l="0" t="0" r="0" b="0"/>
            <wp:docPr id="6" name="Рисунок 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85725"/>
            <wp:effectExtent l="0" t="0" r="0" b="0"/>
            <wp:docPr id="7" name="Рисунок 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25" w:name="eD7B8AC68"/>
      <w:bookmarkStart w:id="26" w:name="linkContainerB4D5036B"/>
      <w:bookmarkStart w:id="27" w:name="e110"/>
      <w:bookmarkStart w:id="28" w:name="linkContainere9DA244B0"/>
      <w:bookmarkStart w:id="29" w:name="e43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 Способ оплаты по "Договору": оплата "Покупателем" денежных средств "Продавцу" в течение 20 дней с момента подписания договора  в безналичном порядке по реквизита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Банка получателя: ВТБ 24 (ЗА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К 0445257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Н 77103536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ПП 7750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/С 30101810100000000716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лучатель: Бухаров Дмитрий Юрьевич, л/с 40817810027001027934 в cистеме "Телебанк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чет получателя в банке получателя: 47422810800000000677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ветственность сторон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0" w:name="e4753E204"/>
      <w:bookmarkStart w:id="31" w:name="linkContainereBF6BD2C2"/>
      <w:bookmarkEnd w:id="30"/>
      <w:bookmarkEnd w:id="31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несут ответственность за неисполнение или ненадлежащее исполнение своих обязательств по "Договору" в соответствии с "Договором" и законодательством России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Неустойка по "Договору" выплачивается только на основании обоснованного письменного требования "Сторон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2" w:name="linkContainere1"/>
      <w:bookmarkEnd w:id="3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ыплата неустойки не освобождает "Стороны" от выполнения обязанностей, предусмотренных "Договором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3" w:name="linkContainere87"/>
      <w:bookmarkEnd w:id="33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ветственность "Продавца"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4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 случае нарушения "Продавцом" обязанностей, предусмотренных любым из п.п. 3.1.2 - 3.1.3 "Договора", приведшее к изъятию "Недвижимости" у "Покупателя" третьими лицами, "Продавец" обязуется возместить "Покупателю" убытки в полном объеме и дополнительно выплатить "Покупателю" штраф в размер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змер штраф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уб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4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 случае уклонения "Продавца" от подписания акта приема-передачи "Недвижимости", равно как уклонение от предоставления документов для оформления перехода права собственности на "Недвижимость", "Продавец" обязуется выплатить "Покупателю" штраф в размер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змер штраф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уб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4" w:name="linkContainere92"/>
      <w:bookmarkEnd w:id="34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ветственность "Покупателя"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5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 случае несвоевременной оплаты "Покупателем" "Недвижимости" в соответствии с условиями "Договора", "Покупатель" обязуется выплатить "Продавцу" пени из расчета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змер пени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оцентов от несвоевременно уплаченных сумм за каждый день просрочки, но не боле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5%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оцентов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5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 случае уклонения "Покупателя" от подписания акта приема-передачи "Недвижимости", равно как уклонение от предоставления документов для оформления перехода права собственности на "Недвижимость", "Покупатель" обязуется выплатить "Продавцу" штраф в размер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змер штраф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уб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снования и порядок расторжения договора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5" w:name="e1BC477BF"/>
      <w:bookmarkStart w:id="36" w:name="linkContainere51E1F265"/>
      <w:bookmarkEnd w:id="35"/>
      <w:bookmarkEnd w:id="36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Договор" может быть расторгнут по соглашению "Сторон", а также в одностороннем порядке по письменному требованию одной из "Сторон" по основаниям, предусмотренным "Договором" и законодательством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сторжение "Договора" в одностороннем порядке производится только по письменному требованию "Сторон" в течени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рок рассмотрения требования о расторжении договор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календарных дней со дня получения "Стороной" такого требования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7" w:name="linkContainere2"/>
      <w:bookmarkEnd w:id="37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родавец" вправе расторгнуть "Договор" в одностороннем порядке в случаях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3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Если "Покупатель" в нарушение "Договора" отказывается принять и/или оплатить "Недвижимость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8" w:name="linkContainere97"/>
      <w:bookmarkEnd w:id="38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окупатель" вправе расторгнуть "Договор" в одностороннем порядке в случаях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4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Если "Продавец" в нарушение условий "Договора" не передает "Покупателю" "Недвижимость" в установленный "Договором" срок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bookmarkStart w:id="39" w:name="linkContainere101"/>
      <w:bookmarkEnd w:id="39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зрешение споров из договора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0" w:name="eC1B9471B"/>
      <w:bookmarkStart w:id="41" w:name="linkContainere3D90C9B6"/>
      <w:bookmarkEnd w:id="40"/>
      <w:bookmarkEnd w:id="41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етензионный порядок досудебного урегулирования споров из "Договора" является для "Сторон" обязательным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етензионные письма направляются "Сторонами" нарочным либо заказным почтовым отправлением с уведомлением о вручении последнего адресату по местонахождению "Сторон", указанным в п. 12 "Договора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2" w:name="eF6186F52"/>
      <w:bookmarkEnd w:id="4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Направление "Сторонами" претензионных писем иным способом, чем указано в п. 9.2 "Договора" не допускается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Срок рассмотрения претензионного письма составляет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рок рассмотрения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бочих дней со дня получения последнего адресатом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43" w:name="e61D9DCE8"/>
      <w:bookmarkEnd w:id="43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Споры из "Договора" разрешаются в судебном порядке в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Форс-мажор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4" w:name="linkContainere7FC8D998"/>
      <w:bookmarkEnd w:id="44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9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освобождаются от ответственности за полное или частичное неисполнение обязательств по "Договору"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"Сторон" обстоятельств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9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 "Сторона", которая не может выполнить обязательства по "Договору", должна своевременно, но не позднее 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рок уведомления о форс-мажоре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календарных дней после наступления обстоятельств непреодолимой силы, письменно известить другую "Сторону", с предоставлением обосновывающих документов, выданных компетентными органами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9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признают, что неплатежеспособность "Сторон" не является форс-мажорным обстоятельством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очие условия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5" w:name="linkContainere38"/>
      <w:bookmarkEnd w:id="45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не имеют никаких сопутствующих устных договоренностей. Содержание текста "Договора" полностью соответствует действительному волеизъявлению "Сторон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6" w:name="linkContainere39"/>
      <w:bookmarkEnd w:id="46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ся переписка по предмету "Договора", предшествующая его заключению, теряет юридическую силу со дня заключения "Договора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7" w:name="linkContainere40"/>
      <w:bookmarkEnd w:id="47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признают, что если какое-либо из положений "Договора" становится недействительным в течение срока его действия вследствие изменения законодательства, остальные положения "Договора" обязательны для "Сторон" в течение срока действия "Договора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Договор" составлен в 3 (трех) подлинных экземплярах на русском языке по одному для каждой из "Сторон" и один экземпляр для регистрирующего органа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Адреса и реквизиты сторон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8" w:name="e31516E33"/>
      <w:bookmarkStart w:id="49" w:name="linkContainere6BEFF7A9"/>
      <w:bookmarkEnd w:id="48"/>
      <w:bookmarkEnd w:id="49"/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Продавец": юридический адре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Юридический адре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почтовый адре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тел.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Телефон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факс -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Фак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e-mail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E-mail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ИНН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ИНН юридического лиц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КПП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КПП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ОГРН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ОГРН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р/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счетный сче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Банк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к/с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Корреспондентский сче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БИК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БИК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50" w:name="eD8905AC8"/>
      <w:bookmarkStart w:id="51" w:name="linkContainere796C4234"/>
      <w:bookmarkEnd w:id="50"/>
      <w:bookmarkEnd w:id="51"/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Покупатель": место регистрации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Место регистрации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 почтовый адре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тел.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Телефон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факс -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Фак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e-mail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E-mail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ИНН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ИНН физического лиц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р/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счетный сче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Банк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к/с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Корреспондентский сче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БИК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БИК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паспорт: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ерия/Номер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ыдан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Дата выдачи паспорт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Наименование органа, выдавшего паспор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, код подразделения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Код подразделения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одписи сторон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52" w:name="linkContainere26"/>
      <w:bookmarkEnd w:id="5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3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 имени "Продавца" __________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Фамилия и инициалы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53" w:name="linkContainere0"/>
      <w:bookmarkEnd w:id="53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3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 имени "Покупателя" __________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Фамилия и инициалы</w:t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atabind">
    <w:name w:val="databind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utonum">
    <w:name w:val="autonum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ickdoc.ru/addons/codex/gk/sub_2030.php#sub_45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quickdoc.ru/addons/codex/gk/sub_2030.php#sub_486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quickdoc.ru/addons/codex/gk/sub_2030.php#sub_463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quickdoc.ru/addons/codex/gk/sub_2030.php#sub_55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quickdoc.ru/addons/codex/gk/sub_2030.php#sub_556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quickdoc.ru/addons/codex/nk/sub_20021.php#sub_2002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quickdoc.ru/addons/codex/gk/sub_2030.php#sub_55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5:00Z</dcterms:created>
  <dc:creator>Admin</dc:creator>
  <dc:description/>
  <cp:keywords/>
  <dc:language>en-US</dc:language>
  <cp:lastModifiedBy>Дима</cp:lastModifiedBy>
  <dcterms:modified xsi:type="dcterms:W3CDTF">2013-09-06T08:05:00Z</dcterms:modified>
  <cp:revision>2</cp:revision>
  <dc:subject/>
  <dc:title>договор купли-продажи недвижимости №</dc:title>
</cp:coreProperties>
</file>