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0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08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оно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350, Свердловская область, г. Качканар, ул. </w:t>
            </w:r>
            <w:r>
              <w:rPr>
                <w:sz w:val="28"/>
                <w:szCs w:val="28"/>
                <w:lang w:val="en-US"/>
              </w:rPr>
              <w:t>Привокзальная, д. 2, ОГРН 1026601484800, ИНН 662400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5043/20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6.09.2011 г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робильно-сортировочный комплекс  № 1 щек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робильно-сортировочный комплекс  № 10 конус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робильно-сортировочный комплекс  № 12 щек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робильно-сортировочный комплекс № 4 щек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робильно-сортировочный комплекс № 6 конус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робильно-сортировочный комплекс № 8 конус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робильно-сортировочный комплекс  № 13 конус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столовой, лит. А, пл.917,7 кв.м; Земельный участок, пл. 722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Стройлаборатории, лит. 1 пл. 437,6 кв.м.; Земельный участок пл. 2449  кв.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ремонтно-механических мастерских, лит. 1А, 1Б, 1В, пл.858,3 кв.м; Земельный участок пл. 3297  кв.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растворного узла с пристроем и вспомогательными зданиями, лит. 2А,2Б,2В,2Д,2Е,3, пл.529,7кв.м; Сооружение открытого склада, галерея, здания пересыпки, пристрой, здание приемо-разгрузочное, сооружение навес, лит. 15А,15Б,15В,15Д,15Е,15Ж,15И, пл. 151,4 кв.м; Земельный участок, пл. 15904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цеха БСО лит. 1А,1Б, пл. 1067,5 кв.м; Здание цеха ЖБК с пристроями литер 17А,17Б,17В,5, Пл.7022,9 кв.м; Здание склада, лит. 14А,14Б, пл. 71,4 кв.м; Здание компрессорной с пристроенными зданиями, лит. 8А,8Б,8В,8Д,8Е,9 Пл. 540,4 кв.м; Здание приемного устройства, лит. 13А, 13Б,13В, Пл.314,8 кв.м.; Земельный участок пл. 30272  кв.м.; 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13 г. и заканчивается 18.09.2014 г. в 15:00 (время московское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ключить договор о задатке (проект размещен на электронной площадке), внести задаток на специальный р/с должника № 40702810900000014428 в ОАО «Уралтрансбанк» г.Екатеринбург к/с № 30101810200000000767 БИК 046551767 ИНН 6624005762 КПП 661501001; 2. Подать заявку в соответствии с Регламентом торговой площадки с приложением документов: выписка из ЕГРЮЛ, ЕГРИП или нотариально заверенная копия такой выписки, выданная не ранее чем за 30 дней до даты подачи заявки; копии документов, удостоверяющих личность, заверенные нотариально (для физического лица)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сведения о наличии или об отсутствии заинтересованности заявителя по отношению к должнику, кредиторам, конкурсному управляющему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20% от начальной цены лота. Для внесения задатка необходимо:  Заключить договор о задатке (проект размещен на электронной площадке), внести задаток на специальный р/с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900000014428 в ОАО «Уралтрансбанк» г.Екатеринбург к/с № 30101810200000000767 БИК 046551767, получатель ООО "Монолит" ИНН 6624005762 КПП 661501001;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538 56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22 774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262 30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480 98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30 75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608 00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56 38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371 97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591 98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 018 21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230 04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 084 45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2 538 566.57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2 411 638.24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3 в 0:0 (2 284 709.91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3 в 0:0 (2 157 781.58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 в 0:0 (2 030 853.25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3 в 0:0 (1 903 924.92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3 в 0:0 (1 776 996.59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0 (1 650 068.26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1 523 139.93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 в 0:0 (1 396 211.60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4 в 0:0 (1 269 283.27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4 в 0:0 (1 193 126.27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4 в 0:0 (1 116 969.27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0:0 (1 040 812.27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4 в 0:0 (964 655.27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4 в 0:0 (888 498.27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812 341.27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 в 0:0 (736 184.27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3 018 212.78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2 867 302.14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3 в 0:0 (2 716 391.50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3 в 0:0 (2 565 480.86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 в 0:0 (2 414 570.22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3 в 0:0 (2 263 659.58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3 в 0:0 (2 112 748.94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0 (1 961 838.30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1 810 927.66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 в 0:0 (1 660 017.02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4 в 0:0 (1 509 106.38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4 в 0:0 (1 418 560.00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4 в 0:0 (1 328 013.62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0:0 (1 237 467.24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4 в 0:0 (1 146 920.86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4 в 0:0 (1 056 374.48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965 828.10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 в 0:0 (875 281.72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3 230 046.76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3 068 544.42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3 в 0:0 (2 907 042.08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3 в 0:0 (2 745 539.74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 в 0:0 (2 584 037.40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3 в 0:0 (2 422 535.06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3 в 0:0 (2 261 032.72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0 (2 099 530.38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1 938 028.04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 в 0:0 (1 776 525.70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4 в 0:0 (1 615 023.36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4 в 0:0 (1 518 121.96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4 в 0:0 (1 421 220.56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0:0 (1 324 319.16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4 в 0:0 (1 227 417.76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4 в 0:0 (1 130 516.36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1 033 614.96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 в 0:0 (936 713.56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10 084 456.26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9 580 233.45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3 в 0:0 (9 076 010.64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3 в 0:0 (8 571 787.83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 в 0:0 (8 067 565.02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3 в 0:0 (7 563 342.21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3 в 0:0 (7 059 119.40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0 (6 554 896.59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6 050 673.78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 в 0:0 (5 546 450.97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4 в 0:0 (5 042 228.16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4 в 0:0 (4 739 694.47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4 в 0:0 (4 437 160.78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0:0 (4 134 627.09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4 в 0:0 (3 832 093.40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4 в 0:0 (3 529 559.71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3 227 026.02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 в 0:0 (2 924 492.33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822 774.94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781 636.19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3 в 0:0 (740 497.44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3 в 0:0 (699 358.69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 в 0:0 (658 219.94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3 в 0:0 (617 081.19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3 в 0:0 (575 942.44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0 (534 803.69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493 664.94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 в 0:0 (452 526.19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4 в 0:0 (411 387.44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4 в 0:0 (386 704.19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4 в 0:0 (362 020.94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0:0 (337 337.69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4 в 0:0 (312 654.44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4 в 0:0 (287 971.19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263 287.94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 в 0:0 (238 604.69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9 262 304.15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8 799 188.94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3 в 0:0 (8 336 073.73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3 в 0:0 (7 872 958.52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 в 0:0 (7 409 843.31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3 в 0:0 (6 946 728.10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3 в 0:0 (6 483 612.89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0 (6 020 497.68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5 557 382.47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 в 0:0 (5 094 267.26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4 в 0:0 (4 631 152.05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4 в 0:0 (4 353 282.93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4 в 0:0 (4 075 413.81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0:0 (3 797 544.69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4 в 0:0 (3 519 675.57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4 в 0:0 (3 241 806.45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2 963 937.33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 в 0:0 (2 686 068.21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2 480 981.74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2 356 932.65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3 в 0:0 (2 232 883.56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3 в 0:0 (2 108 834.47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 в 0:0 (1 984 785.38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3 в 0:0 (1 860 736.29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3 в 0:0 (1 736 687.20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0 (1 612 638.11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1 488 589.02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 в 0:0 (1 364 539.93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4 в 0:0 (1 240 490.84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4 в 0:0 (1 166 061.39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4 в 0:0 (1 091 631.94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0:0 (1 017 202.49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4 в 0:0 (942 773.04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4 в 0:0 (868 343.59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793 914.14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 в 0:0 (719 484.69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530 755.74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504 217.95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3 в 0:0 (477 680.16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3 в 0:0 (451 142.37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 в 0:0 (424 604.58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3 в 0:0 (398 066.79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3 в 0:0 (371 529.00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0 (344 991.21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318 453.42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 в 0:0 (291 915.63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4 в 0:0 (265 377.84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4 в 0:0 (249 455.17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4 в 0:0 (233 532.50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0:0 (217 609.83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4 в 0:0 (201 687.16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4 в 0:0 (185 764.49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169 841.82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 в 0:0 (153 919.15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3 608 003.75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3 427 603.56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3 в 0:0 (3 247 203.37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3 в 0:0 (3 066 803.18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 в 0:0 (2 886 402.99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3 в 0:0 (2 706 002.80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3 в 0:0 (2 525 602.61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0 (2 345 202.42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2 164 802.23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 в 0:0 (1 984 402.04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4 в 0:0 (1 804 001.85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4 в 0:0 (1 695 761.74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4 в 0:0 (1 587 521.63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0:0 (1 479 281.52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4 в 0:0 (1 371 041.41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4 в 0:0 (1 262 801.30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1 154 561.19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 в 0:0 (1 046 321.08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356 385.96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338 566.66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3 в 0:0 (320 747.36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3 в 0:0 (302 928.06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 в 0:0 (285 108.76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3 в 0:0 (267 289.46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3 в 0:0 (249 470.16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0 (231 650.86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213 831.56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 в 0:0 (196 012.26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4 в 0:0 (178 192.96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4 в 0:0 (167 501.38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4 в 0:0 (156 809.80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0:0 (146 118.22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4 в 0:0 (135 426.64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4 в 0:0 (124 735.06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114 043.48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 в 0:0 (103 351.90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2 371 973.09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2 253 374.44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3 в 0:0 (2 134 775.79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3 в 0:0 (2 016 177.14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 в 0:0 (1 897 578.49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3 в 0:0 (1 778 979.84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3 в 0:0 (1 660 381.19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0 (1 541 782.54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1 423 183.89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 в 0:0 (1 304 585.24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4 в 0:0 (1 185 986.59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4 в 0:0 (1 114 827.40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4 в 0:0 (1 043 668.21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0:0 (972 509.02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4 в 0:0 (901 349.83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4 в 0:0 (830 190.64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759 031.45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 в 0:0 (687 872.26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2 591 980.54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2 462 381.51 руб.) - 0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3 в 0:0 (2 332 782.48 руб.) - 2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3 в 0:0 (2 203 183.45 руб.) - 0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 в 0:0 (2 073 584.42 руб.) - 22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3 в 0:0 (1 943 985.39 руб.) - 07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3 в 0:0 (1 814 386.36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0 (1 684 787.33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0:0 (1 555 188.30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 в 0:0 (1 425 589.27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4 в 0:0 (1 295 990.24 руб.) - 20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4 в 0:0 (1 218 230.82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4 в 0:0 (1 140 471.40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0:0 (1 062 711.98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4 в 0:0 (984 952.56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4 в 0:0 (907 193.14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0:0 (829 433.72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 в 0:0 (751 674.30 руб.) - 18.09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в установленный срок заявку, содержащую предложение о цене имущества, не ниже начальной цены, установленной для определенного периода проведения торгов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пределения победитля торгов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ведения итогов торгов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; р/с № 40702810900000014428 в ОАО «Уралтрансбанк» г.Екатеринбург к/с № 30101810200000000767 БИК 046551767, получатель ООО "Монолит" ИНН 6624005762 КПП 661501001;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a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1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3-09-03T03:23:00Z</dcterms:modified>
  <cp:revision>4</cp:revision>
  <dc:subject/>
  <dc:title>3</dc:title>
</cp:coreProperties>
</file>