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Логистик 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354, Калининградская область, пос. Дружный, ул. Дзержинского, дом 246, ОГРН 1043917002920, ИНН 3917020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шов Валерий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СЗ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№А21-878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3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Сосновая, дом 1 литера А, с кадастровым номером 39:03:091001:92:54  2) право аренды земельного участка сроком на 49 лет, площадью 572 кв.м., с кадастровым номером 39:03:091001:92, находящегося по адресу: Калининградская обл., Гурьевский район, пос. Малое Лесное, ул. Сосновая, 1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Сосновая, дом 19 литера А, с кадастровым номером 39:03:091001:114:19.  2) право аренды земельного участка сроком на 49 лет, площадью 361 кв.м., с кадастровым номером 39:03:091001:114, находящегося по адресу: Калининградская обл., Гурьевский район, пос. Малое Лесное, ул. Сосновая, 19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) объект недвижимости  двухэтажный  жилой дом, площадью 178,1 кв.м., расположенный по адресу: Калининградская область, Гурьевский район, пос. Малое Лесное, ул. Березовая, дом 1 литера А, с кадастровым номером 39:03:091001:100:53.  2) право аренды земельного участка сроком на 49 лет, площадью 569 кв.м., с кадастровым номером 39:03:091001:100, находящегося по адресу: Калининградская обл., Гурьевский район, пос. Малое Лесное, ул. Березовая, 1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) объект недвижимости  двухэтажный  жилой дом, площадью 177,7 кв.м., расположенный по адресу: Калининградская область, Гурьевский район, пос. Малое Лесное, ул. Березовая, дом 3 литера А, с кадастровым номером 39:03:091001:101:58.  2) право аренды земельного участка сроком на 49 лет, площадью 569 кв.м., с кадастровым номером 39:03:091001:101, находящегося по адресу: Калининградская обл., Гурьевский район, пос. Малое Лесное, ул. Березовая, 3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Березовая, дом 5 литера А, с кадастровым номером 39:03:091001:124:23.  2) право аренды земельного участка сроком на 49 лет, площадью 569 кв.м., с кадастровым номером 39:03:091001:124, находящегося по адресу: Калининградская обл., Гурьевский район, пос. Малое Лесное, ул. Березовая, 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) объект недвижимости  двухэтажный  жилой дом, площадью 177,6 кв.м., расположенный по адресу: Калининградская область, Гурьевский район, пос. Малое Лесное, ул. Березовая, дом 7 литера А, с кадастровым номером 39:03:091001:125:70.  2) право аренды земельного участка сроком на 49 лет, площадью 569 кв.м., с кадастровым номером 39:03:091001:125, находящегося по адресу: Калининградская обл., Гурьевский район, пос. Малое Лесное, ул. Березовая, 7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Березовая, дом 9 литера А, с кадастровым номером 39:03:091001:148:65.  2) право аренды земельного участка сроком на 49 лет, площадью 569 кв.м., с кадастровым номером 39:03:091001:148, находящегося по адресу: Калининградская обл., Гурьевский район, пос. Малое Лесное, ул. Березовая, 9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Березовая, дом 11 литера А, с кадастровым номером 39:03:091001:149:18.  2) право аренды земельного участка сроком на 49 лет, площадью 569 кв.м., с кадастровым номером 39:03:091001:149, находящегося по адресу: Калининградская обл., Гурьевский район, пос. Малое Лесное, ул. Березовая, 11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) объект недвижимости  двухэтажный  жилой дом, площадью 177,5 кв.м., расположенный по адресу: Калининградская область, Гурьевский район, пос. Малое Лесное, ул. Березовая, дом 2 литера А, с кадастровым номером 39:03:091001:102:63.  2) право аренды земельного участка сроком на 49 лет, площадью 523 кв.м., с кадастровым номером 39:03:091001:102, находящегося по адресу: Калининградская обл., Гурьевский район, пос. Малое Лесное, ул. Березовая, 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) объект недвижимости  двухэтажный  жилой дом, площадью 177,7 кв.м., расположенный по адресу: Калининградская область, Гурьевский район, пос. Малое Лесное, ул. Березовая, дом 4 литера А, с кадастровым номером 39:03:091001:103:61.  2) право аренды земельного участка сроком на 49 лет, площадью 523 кв.м., с кадастровым номером 39:03:091001:103, находящегося по адресу: Калининградская обл., Гурьевский район, пос. Малое Лесное, ул. Березовая, 4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1) объект недвижимости  двухэтажный  жилой дом, площадью 177,7 кв.м., расположенный по адресу: Калининградская область, Гурьевский район, пос. Малое Лесное, ул. Березовая, дом 6 литера А, с кадастровым номером 39:03:091001:126:6.   2) право аренды земельного участка сроком на 49 лет, площадью 523 кв.м., с кадастровым номером 39:03:091001:126, находящегося по адресу: Калининградская обл., Гурьевский район, пос. Малое Лесное, ул. Березовая, 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Сосновая, дом 3 литера А, с кадастровым номером 39:03:091001:94:45.  2) право аренды земельного участка сроком на 49 лет, площадью 492 кв.м., с кадастровым номером 39:03:091001:94, находящегося по адресу: Калининградская обл., Гурьевский район, пос. Малое Лесное, ул. Сосновая, 3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1) объект недвижимости  двухэтажный  жилой дом, площадью 178,1 кв.м., расположенный по адресу: Калининградская область, Гурьевский район, пос. Малое Лесное, ул. Березовая, дом 8 литера А, с кадастровым номером 39:03:091001:127:26.  2) право аренды земельного участка сроком на 49 лет, площадью 523 кв.м., с кадастровым номером 39:03:091001:127, находящегося по адресу: Калининградская обл., Гурьевский район, пос. Малое Лесное, ул. Березовая, 8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1) объект недвижимости  двухэтажный  жилой дом, площадью 177,1 кв.м., расположенный по адресу: Калининградская область, Гурьевский район, пос. Малое Лесное, ул. Березовая, дом 10 литера А, с кадастровым номером 39:03:091001:150:8.  2) право аренды земельного участка сроком на 49 лет, площадью 523 кв.м., с кадастровым номером 39:03:091001:150, находящегося по адресу: Калининградская обл., Гурьевский район, пос. Малое Лесное, ул. Березовая, 1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1) объект недвижимости  двухэтажный  жилой дом, площадью 177,2 кв.м., расположенный по адресу: Калининградская область, Гурьевский район, пос. Малое Лесное, ул. Березовая, дом 12 литера А, с кадастровым номером 39:03:091001:151:11.  2) право аренды земельного участка сроком на 49 лет, площадью 523 кв.м., с кадастровым номером 39:03:091001:151, находящегося по адресу: Калининградская обл., Гурьевский район, пос. Малое Лесное, ул. Березовая, 1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1) объект недвижимости  двухэтажный  жилой дом, площадью 177,6  кв.м., расположенный по адресу: Калининградская область, Гурьевский район, пос. Малое Лесное, ул. Еловая, дом 9 литера А, с кадастровым номером 39:03:091001:128:15.  2) право аренды земельного участка сроком на 49 лет, площадью 450 кв.м., с кадастровым номером 39:03:091001:128, находящегося по адресу: Калининградская обл., Гурьевский район, пос. Малое Лесное, ул. Еловая, 9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1) объект недвижимости  двухэтажный  жилой дом, площадью 177,5 кв.м., расположенный по адресу: Калининградская область, Гурьевский район, пос. Малое Лесное, ул. Еловая, дом 11 литера А, с кадастровым номером 39:03:091001:130:17.  2) право аренды земельного участка сроком на 49 лет, площадью 450 кв.м., с кадастровым номером 39:03:091001:130, находящегося по адресу: Калининградская обл., Гурьевский район, пос. Малое Лесное, ул. Еловая, 11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1) объект недвижимости  двухэтажный  жилой дом, площадью 178,1 кв.м., расположенный по адресу: Калининградская область, Гурьевский район, пос. Малое Лесное, ул. Еловая, дом 17 литера А, с кадастровым номером 39:03:091001:136:3.  2) право аренды земельного участка сроком на 49 лет, площадью 450 кв.м., с кадастровым номером 39:03:091001:136, находящегося по адресу: Калининградская обл., Гурьевский район, пос. Малое Лесное, ул. Еловая, 17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1) объект недвижимости  двухэтажный  жилой дом, площадью 177,6 кв.м., расположенный по адресу: Калининградская область, Гурьевский район, пос. Малое Лесное, ул. Еловая, дом 19 литера А, с кадастровым номером 39:03:091001:138:71.  2) право аренды земельного участка сроком на 49 лет, площадью 389  кв.м., с кадастровым номером 39:03:091001:138, находящегося по адресу: Калининградская обл., Гурьевский район, пос. Малое Лесное, ул. Еловая, 19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1) объект недвижимости  двухэтажный  жилой дом, площадью 177,2 кв.м., расположенный по адресу: Калининградская область, Гурьевский район, пос. Малое Лесное, ул. Еловая, дом 2 литера А, с кадастровым номером 39:03:091001:93:41.  2) право аренды земельного участка сроком на 49 лет, площадью 572 кв.м., с кадастровым номером 39:03:091001:93, находящегося по адресу: Калининградская обл., Гурьевский район, пос. Малое Лесное, ул. Еловая, 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Еловая, дом 4 литера А, с кадастровым номером 39:03:091001:95:67.  2) право аренды земельного участка сроком на 49 лет, площадью 492 кв.м., с кадастровым номером 39:03:091001:95, находящегося по адресу: Калининградская обл., Гурьевский район, пос. Малое Лесное, ул. Еловая, 4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Еловая, дом 10 литера А, с кадастровым номером 39:03:091001:105:13.  2) право аренды земельного участка сроком на 49 лет, площадью 450 кв.м., с кадастровым номером 39:03:091001:105, находящегося по адресу: Калининградская обл., Гурьевский район, пос. Малое Лесное, ул. Еловая, 1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Сосновая, дом 5 литер А, с кадастровым номером 39:03:091001:96:2.  2) право аренды земельного участка сроком на 49 лет, площадью 492 кв.м., с кадастровым номером 39:03:091001:96, находящегося по адресу: Калининградская обл., Гурьевский район, пос. Малое Лесное, ул. Сосновая, 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1) объект недвижимости  двухэтажный  жилой дом, площадью 177,4 кв.м., расположенный по адресу: Калининградская область, Гурьевский район, пос. Малое Лесное, ул. Еловая, дом 12 литера А, с кадастровым номером 39:03:091001:107:5.  2) право аренды земельного участка сроком на 49 лет, площадью 450 кв.м., с кадастровым номером 39:03:091001:107, находящегося по адресу: Калининградская обл., Гурьевский район, пос. Малое Лесное, ул. Еловая, 1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1) объект недвижимости  двухэтажный  жилой дом, площадью 176,9 кв.м., расположенный по адресу: Калининградская область, Гурьевский район, пос. Малое Лесное, ул. Еловая, дом 14 литера А, с кадастровым номером 39:03:091001:109:34.  2) право аренды земельного участка сроком на 49 лет, площадью 450 кв.м., с кадастровым номером 39:03:091001:109, находящегося по адресу: Калининградская обл., Гурьевский район, пос. Малое Лесное, ул. Еловая, 1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1) объект недвижимости  двухэтажный  жилой дом, площадью 177,4 кв.м., расположенный по адресу: Калининградская область, Гурьевский район, пос. Малое Лесное, ул. Еловая, дом 16 литера А, с кадастровым номером 39:03:091001:111:30.  2) право аренды земельного участка сроком на 49 лет, площадью 450 кв.м., с кадастровым номером 39:03:091001:111, находящегося по адресу: Калининградская обл., Гурьевский район, пос. Малое Лесное, ул. Еловая, 1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1) объект недвижимости  двухэтажный  жилой дом, площадью 177,1 кв.м., расположенный по адресу: Калининградская область, Гурьевский район, пос. Малое Лесное, ул. Еловая, дом 18 литера А, с кадастровым номером 39:03:091001:113:68.  2) право аренды земельного участка сроком на 49 лет, площадью 450 кв.м., с кадастровым номером 39:03:091001:113, находящегося по адресу: Калининградская обл., Гурьевский район, пос. Малое Лесное, ул. Еловая, 18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1) объект недвижимости  двухэтажный  жилой дом, площадью 177,5 кв.м., расположенный по адресу: Калининградская область, Гурьевский район, пос. Малое Лесное, ул. Еловая, дом 20 литера А, с кадастровым номером 39:03:091001:115:4.  2) право аренды земельного участка сроком на 49 лет, площадью 372 кв.м., с кадастровым номером 39:03:091001:115, находящегося по адресу: Калининградская обл., Гурьевский район, пос. Малое Лесное, ул. Еловая, 2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1) объект недвижимости  двухэтажный  жилой дом, площадью 177,8  кв.м., расположенный по адресу: Калининградская область, Гурьевский район, пос. Малое Лесное, ул. Буковая, дом 2 литера А, с кадастровым номером 39:03:091001:141:9.  2) право аренды земельного участка сроком на 49 лет, площадью 568 кв.м., с кадастровым номером 39:03:091001:141 находящегося по адресу: Калининградская обл., Гурьевский район, пос. Малое Лесное, ул. Буковая, 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Буковая, дом 4 литера А, с кадастровым номером 39:03:091001:143:36.  2) право аренды земельного участка сроком на 49 лет, площадью 492 кв.м., с кадастровым номером 39:03:091001:143, находящегося по адресу: Калининградская обл., Гурьевский район, пос. Малое Лесное, ул. Буковая, 4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1) объект недвижимости  двухэтажный  жилой дом, площадью 177,6 кв.м., расположенный по адресу: Калининградская область, Гурьевский район, пос. Малое Лесное, ул. Буковая, дом 6 литера А, с кадастровым номером 39:03:091001:145:37.  2) право аренды земельного участка сроком на 49 лет, площадью 492 кв.м., с кадастровым номером 39:03:091001:145, находящегося по адресу: Калининградская обл., Гурьевский район, пос. Малое Лесное, ул. Буковая, 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1) объект недвижимости  двухэтажный  жилой дом, площадью 177,2 кв.м., расположенный по адресу: Калининградская область, Гурьевский район, пос. Малое Лесное, ул. Буковая, дом 8 литера А, с кадастровым номером 39:03:091001:147:43.  2) право аренды земельного участка сроком на 49 лет, площадью 492 кв.м., с кадастровым номером 39:03:091001:147, находящегося по адресу: Калининградская обл., Гурьевский район, пос. Малое Лесное, ул. Буковая, 8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Буковая, дом 10 литера А, с кадастровым номером 39:03:091001:153:72.     2) право аренды земельного участка сроком на 49 лет, площадью 450 кв.м., с кадастровым номером 39:03:091001:153, находящегося по адресу: Калининградская обл., Гурьевский район, пос. Малое Лесное, ул. Буковая 1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1) объект недвижимости  двухэтажный  жилой дом, площадью 176,8 кв.м., расположенный по адресу: Калининградская область, Гурьевский район, пос. Малое Лесное, ул. Сосновая, дом 7 литер А, с кадастровым номером 39:03:091001:98:29.  2) право аренды земельного участка сроком на 49 лет, площадью 492 кв.м., с кадастровым номером 39:03:091001:98, находящегося по адресу: Калининградская обл., Гурьевский район, пос. Малое Лесное, ул. Сосновая, 7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1) объект недвижимости  двухэтажный  жилой дом, площадью 177,6 кв.м., расположенный по адресу: Калининградская область, Гурьевский район, пос. Малое Лесное, ул. Буковая, дом 12 литера А, с кадастровым номером 39:03:091001:155:25.  2) право аренды земельного участка сроком на 49 лет, площадью 450 кв.м., с кадастровым номером 39:03:091001:155, находящегося по адресу: Калининградская обл., Гурьевский район, пос. Малое Лесное, ул. Буковая, 1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1) объект недвижимости  двухэтажный  жилой дом, площадью 177,2 кв.м., расположенный по адресу: Калининградская область, Гурьевский район, пос. Малое Лесное, ул. Буковая, дом 14 литера А, с кадастровым номером 39:03:091001:157:40.  2) право аренды земельного участка сроком на 49 лет, площадью 450 кв.м., с кадастровым номером 39:03:091001:157, находящегося по адресу: Калининградская обл., Гурьевский район, пос. Малое Лесное, ул. Буковая, 14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Буковая, дом 16 литера А, с кадастровым номером 39:03:091001:159:51.  2) право аренды земельного участка сроком на 49 лет, площадью 450 кв.м., с кадастровым номером 39:03:091001:159, находящегося по адресу: Калининградская обл., Гурьевский район, пос. Малое Лесное, ул. Буковая, 1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1) объект недвижимости  двухэтажный  жилой дом, площадью 177,1 кв.м., расположенный по адресу: Калининградская область, Гурьевский район, пос. Малое Лесное, ул. Буковая, дом 18 литера А, с кадастровым номером 39:03:091001:161:47.  2) право аренды земельного участка сроком на 49 лет, площадью 450 кв.м., с кадастровым номером 39:03:091001:161, находящегося по адресу: Калининградская обл., Гурьевский район, пос. Малое Лесное, ул. Буковая, 18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Буковая, дом 20 литера А, с кадастровым номером 39:03:091001:163:56.  2) право аренды земельного участка сроком на 49 лет, площадью 429  кв.м., с кадастровым номером 39:03:091001:163, находящегося по адресу: Калининградская обл., Гурьевский район, пос. Малое Лесное, ул. Буковая, 2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Кедровая, дом 1 литера А, с кадастровым номером 39:03:091001:140:14.  2) право аренды земельного участка сроком на 49 лет, площадью 568  кв.м., с кадастровым номером 39:03:091001:140, находящегося по адресу: Калининградская обл., Гурьевский район, пос. Малое Лесное, ул. Кедровая, 1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1) объект недвижимости  двухэтажный  жилой дом, площадью 177,9 кв.м., расположенный по адресу: Калининградская область, Гурьевский район, пос. Малое Лесное, ул. Кедровая, дом 3 литера А, с кадастровым номером 39:03:091001:142:59.  2) право аренды земельного участка сроком на 49 лет, площадью 492 кв.м., с кадастровым номером 39:03:091001:142, находящегося по адресу: Калининградская обл., Гурьевский район, пос. Малое Лесное, ул. Кедровая, 3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1) объект недвижимости  двухэтажный  жилой дом, площадью 176,9 кв.м., расположенный по адресу: Калининградская область, Гурьевский район, пос. Малое Лесное, ул. Кедровая, дом 5 литера А, с кадастровым номером 39:03:091001:144:57.  2) право аренды земельного участка сроком на 49 лет, площадью 492 кв.м., с кадастровым номером 39:03:091001:144, находящегося по адресу: Калининградская обл., Гурьевский район, пос. Малое Лесное, ул. Кедровая, 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1) объект недвижимости  двухэтажный  жилой дом, площадью 177,6 кв.м., расположенный по адресу: Калининградская область, Гурьевский район, пос. Малое Лесное, ул. Кедровая, дом 9 литера А, с кадастровым номером 39:03:091001:152:22.  2) право аренды земельного участка сроком на 49 лет, площадью 450 кв.м., с кадастровым номером 39:03:091001:152, находящегося по адресу: Калининградская обл., Гурьевский район, пос. Малое Лесное, ул. Кедровая, 9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1) объект недвижимости  двухэтажный  жилой дом, площадью 177,0 кв.м., расположенный по адресу: Калининградская область, Гурьевский район, пос. Малое Лесное, ул. Кедровая, дом 11 литера А, с кадастровым номером 39:03:091001:154:16.  2) право аренды земельного участка сроком на 49 лет, площадью 450 кв.м., с кадастровым номером 39:03:091001:154, находящегося по адресу: Калининградская обл., Гурьевский район, пос. Малое Лесное, ул. Кедровая, 11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1) объект недвижимости  двухэтажный  жилой дом, площадью 178,3 кв.м., расположенный по адресу: Калининградская область, Гурьевский район, пос. Малое Лесное, ул. Сосновая, дом 9 литера А, с кадастровым номером 39:03:091001:104:27.  2) право аренды земельного участка сроком на 49 лет, площадью 450 кв.м., с кадастровым номером 39:03:091001:104, находящегося по адресу: Калининградская обл., Гурьевский район, пос. Малое Лесное, ул. Сосновая, 9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1) объект недвижимости  двухэтажный  жилой дом, площадью 177,0 кв.м., расположенный по адресу: Калининградская область, Гурьевский район, пос. Малое Лесное, ул. Кедровая, дом 13 литера А, с кадастровым номером 39:03:091001:156:32.  2) право аренды земельного участка сроком на 49 лет, площадью 450 кв.м., с кадастровым номером 39:03:091001:156, находящегося по адресу: Калининградская обл., Гурьевский район, пос. Малое Лесное, ул. Кедровая, 13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1) объект недвижимости  двухэтажный  жилой дом, площадью 176,9 кв.м., расположенный по адресу: Калининградская область, Гурьевский район, пос. Малое Лесное, ул. Кедровая, дом 15 литера А, с кадастровым номером 39:03:091001:158:10.  2) право аренды земельного участка сроком на 49 лет, площадью 450 кв.м., с кадастровым номером 39:03:091001:158, находящегося по адресу: Калининградская обл., Гурьевский район, пос. Малое Лесное, ул. Кедровая, 1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1)  объект недвижимости  двухэтажный  жилой дом, площадью 176,9 кв.м., расположенный по адресу: Калининградская область, Гурьевский район, пос. Малое Лесное, ул. Кедровая, дом 17 литера А, с кадастровым номером 39:03:091001:160:12.  2) право аренды земельного участка сроком на 49 лет, площадью 450 кв.м., с кадастровым номером 39:03:091001:160, находящегося по адресу: Калининградская обл., Гурьевский район, пос. Малое Лесное, ул. Кедровая, 17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1) объект недвижимости  двухэтажный  жилой дом, площадью 177,2 кв.м., расположенный по адресу: Калининградская область, Гурьевский район, пос. Малое Лесное, ул. Кедровая, дом 19 литера А, с кадастровым номером 39:03:091001:162:1.  2) право аренды земельного участка сроком на 49 лет, площадью 418 кв.м., с кадастровым номером 39:03:091001:162, находящегося по адресу: Калининградская обл., Гурьевский район, пос. Малое Лесное, ул. Кедровая, 1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Кедровая, дом 2 литера А, с кадастровым номером 39:03:091001:117:52.  2) право аренды земельного участка сроком на 49 лет, площадью 570 кв.м., с кадастровым номером 39:03:091001:117, находящегося по адресу: Калининградская обл., Гурьевский район, пос. Малое Лесное, ул. Кедровая, 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1) объект недвижимости  двухэтажный  жилой дом, площадью 177,5 кв.м., расположенный по адресу: Калининградская область, Гурьевский район, пос. Малое Лесное, ул. Кедровая, дом 10 литера А, с кадастровым номером 39:03:091001:129:60.  2) право аренды земельного участка сроком на 49 лет, площадью 450 кв.м., с кадастровым номером 39:03:091001:129, находящегося по адресу: Калининградская обл., Гурьевский район, пос. Малое Лесное, ул. Кедровая, 1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1) объект недвижимости  двухэтажный  жилой дом, площадью 178,4 кв.м., расположенный по адресу: Калининградская область, Гурьевский район, пос. Малое Лесное, ул. Кедровая, дом 12 литера А, с кадастровым номером 39:03:091001:131:46 .  2) право аренды земельного участка сроком на 49 лет, площадью 450 кв.м., с кадастровым номером 39:03:091001:131, находящегося по адресу: Калининградская обл., Гурьевский район, пос. Малое Лесное, ул. Кедровая, 1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Кедровая, дом 14 литера А, с кадастровым номером 39:03:091001:133:66.  2) право аренды земельного участка сроком на 49 лет, площадью 450 кв.м., с кадастровым номером 39:03:091001:133, находящегося по адресу: Калининградская обл., Гурьевский район, пос. Малое Лесное, ул. Кедровая, 14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Кедровая, дом 16 литер А, с кадастровым номером 39:03:091001:135:35.  2) право аренды земельного участка сроком на 49 лет, площадью 450 кв.м., с кадастровым номером 39:03:091001:135, находящегося по адресу: Калининградская обл., Гурьевский район, пос. Малое Лесное, ул. Кедровая, 1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1) объект недвижимости  двухэтажный  жилой дом, площадью 177,5 кв.м., расположенный по адресу: Калининградская область, Гурьевский район, пос. Малое Лесное, ул. Кедровая, дом 18 литера А, с кадастровым номером 39:03:091001:137:31.  2) право аренды земельного участка сроком на 49 лет, площадью 450 кв.м., с кадастровым номером 39:03:091001:137, находящегося по адресу: Калининградская обл., Гурьевский район, пос. Малое Лесное, ул. Кедровая, 18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Сосновая, дом 11 литера А, с кадастровым номером 39:03:091001:106:20.  2) право аренды земельного участка сроком на 49 лет, площадью 450 кв.м., с кадастровым номером 39:03:091001:106, находящегося по адресу: Калининградская обл., Гурьевский район, пос. Малое Лесное, ул. Сосновая, 11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1) объект недвижимости  двухэтажный  жилой дом, площадью 177,4 кв.м., расположенный по адресу: Калининградская область, Гурьевский район, пос. Малое Лесное, ул. Кедровая, дом 20 литера А, с кадастровым номером 39:03:091001:139:7.  2) право аренды земельного участка сроком на 49 лет, площадью 400 кв.м., с кадастровым номером 39:03:091001:139, находящегося по адресу: Калининградская обл., Гурьевский район, пос. Малое Лесное, ул. Кедровая, 20.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1) объект недвижимости  двухэтажный  жилой дом, площадью 177,6 кв.м., расположенный по адресу: Калининградская область, Гурьевский район, пос. Малое Лесное, ул. Сосновая, дом 13 литера А, с кадастровым номером 39:03:091001:108:39.  2) право аренды земельного участка сроком на 49 лет, площадью 450 кв.м., с кадастровым номером 39:03:091001:108, находящегося по адресу: Калининградская обл., Гурьевский район, пос. Малое Лесное, ул. Сосновая, 13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1) объект недвижимости  двухэтажный  жилой дом, площадью 177,5 кв.м., расположенный по адресу: Калининградская область, Гурьевский район, пос. Малое Лесное, ул. Сосновая, дом 15 литера А, с кадастровым номером 39:03:091001:110:38.  2) право аренды земельного участка сроком на 49 лет, площадью 450 кв.м., с кадастровым номером 39:03:091001:110, находящегося по адресу: Калининградская обл., Гурьевский район, пос. Малое Лесное, ул. Сосновая, 1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1) объект недвижимости  двухэтажный  жилой дом, площадью 178,2 кв.м., расположенный по адресу: Калининградская область, Гурьевский район, пос. Малое Лесное, ул. Сосновая, дом 17 литера А, с кадастровым номером 39:03:091001:112:24.  2) право аренды земельного участка сроком на 49 лет, площадью 450 кв.м., с кадастровым номером 39:03:091001:112, находящегося по адресу: Калининградская обл., Гурьевский район, пос. Малое Лесное, ул. Сосновая, 17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13 г. и заканчивается 08.10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одавшие посредством ЭП (через личный кабинет) в установленный срок заявку на участие в торгах (электронный документ, подписанный электронной цифровой подписью участника торгов). Заявка должна содержать сведения и приложения согласно треб. п. 4.3 Прил. № 1 к Приказу Минэкономразвития РФ №54 от 15.02.2010: а) обязательство участника открытых торгов соблюдать треб., указанные в сообщении о проведении открытых торгов; б) действующую на день представления заявки на участие в торгах выписку из ЕГРЮЛ или засвид. в нотар. порыдке копию такой выписки (для юр. лица, ю/л), действующую на день представления заявки на участие в торгах выписку из ЕГРИП или засвид. в нотар. порядке копию такой выписки (для индивидуального предпринимателя, ИП), копии документов, удостоверяющих личность (для физ. лица, ф/л), надлежащим образом заверенный перевод на рус. язык док-тов о гос. рег. ю/л или гос. регистрации ф/л в качестве ИП в соответствии с зак-вом соответствующего гос-ва (для иностр.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-вом РФ и (или) учредительными док. ю/л и если для участника открытых торгов приобретение имущества или внес-е денежных средств в качестве задатка является крупной сделкой; в) фирменное наименование (наименование), свед. об орг-прав форме, о месте нахождения, почт. адрес (для ю/л), ФИО, пасп. данные, сведения о месте жит-ва (для ф/л), № тел., адрес эл. почты, ИНН. г) копии док-тов, подтверждающих полномочия руководителя (для ю/л)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аморегулируемой организации арб. упр.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0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1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1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7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7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17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17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17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15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15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15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1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16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14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14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1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12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13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09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19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1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11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21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1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11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1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64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0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1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13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6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1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12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85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1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1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11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11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6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48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46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20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1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66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11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1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10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17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312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13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311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12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312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65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30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6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58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266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обязан внести задаток (р/с №40702810635000042666 в ОАО «Банк «Санкт-Петербург», к/с 30101810900000000790, БИК 044030790, получатель  ОАО «Фонд имущества Санкт-Петербурга» (ИНН 7838332649, КПП 783801001) в размере 10% от начальной цены соответствующего лота. Задаток должен поступить на счет ОТ не позднее 19.08.2013. Внесением задатка претендент подтверждает согласие со всеми условиями торгов, изложенными в настоящем сообщении, и условиями д-ра о задатке (д-ра присоединения), опубл.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635000042666 в ОАО «Банк «Санкт-Петербург», к/с 30101810900000000790, БИК 044030790, получатель  ОАО «Фонд имущества Санкт-Петербурга» (ИНН 7838332649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09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61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21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17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17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17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17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17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15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15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15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1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16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14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14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1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12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 13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 09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 19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 1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 11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 21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 1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 11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 1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 64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 0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 17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 13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6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 1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 12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 85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 1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 1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 11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 11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 64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 48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 46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 209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 1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 66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 11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1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3 10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 17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 12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 13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3 11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 12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3 12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2 65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 0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2 6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2 58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2 66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0 4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57 8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7 8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58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58 2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57 3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7 4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6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56 1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56 6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54 9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0 6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59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58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55 9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60 8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56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55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56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32 3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54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58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0 6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56 8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3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56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56 3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92 9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56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55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55 9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55 7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32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8 8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24 3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23 1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60 4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56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5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33 4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5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55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5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55 1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8 9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58 9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56 1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56 9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55 9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56 3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56 1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32 9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54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32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29 1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8 7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33 3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8 9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8 9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7 71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- лицо, предложившее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(протокол - на ЭП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и 5 дней с даты получения им ДКП от КУ, подлежащего направлению в адрес ПТ в течении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 в соответствии с договором купли-продажи - в течение 30 дней со дня его подписания на счет, указанный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2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ynik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8-29T11:52:00Z</dcterms:modified>
  <cp:revision>11</cp:revision>
  <dc:subject/>
  <dc:title>3</dc:title>
</cp:coreProperties>
</file>