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3230, РТ, г. Бугульма, ул. Советская, д.40, ОГРН 1081689000612, ИНН 1645023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гуллин Рамиль Ками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319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6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ый строительством объект (Административно-бытовой корпус) с  Земельными участками (1414кв.м. и 1521кв.м.), расположенные по адресу: РТ, г.Казань, ул.Сыртлановой, д.2.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начинается  15.10.2013 г. с 09:00 и заканчивается 03.0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, а также представить документацию в электронной форме по адресу: http://lot-online.ru, К заявке юридического лица/индивидуального предпринимателя прилагаются: копия платежного документа, подтверждающего внесение задатка, с отметкой банка об исполнении, Выписка из ЕГРЮЛ/ ЕГРИП или ее нотариально заверенная копия; документы, подтверждающие полномочия лица, подающего заявку; копии свидетельства о регистрации; копия свидетельства о постановке на налоговый учет. Для участия в торгах к заявке физического лица прилагаются: копия платежного документа, подтверждающего внесение задатка, с отметкой банка об исполнении; копия документа, удостоверяющего личность, копия свидетельства о постановке на налоговый учет, нотариально удостоверенное согласие супруга (супруги) на совершение сделки в случаях и на условиях, предусмотренных законодательством РФ.   При подаче заявки на ЭТП все документы должны быть представлены в подписанном ЭЦП электронном виде, а так же заверенные копии документов - по адресу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10% от цены лота, установленный в соответствующий период действия предложения. Суммы, внесенных заявителями задатков, возвращаются всем заявителям, за исключением победителя торгов,  в течение пяти банковских дней со дня утверждения протокола о результатах проведения торгов. В случаях,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  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в течение 10 (десяти) рабочих дней с момента утверждения Протокола о результатах торгов, задаток ему не возвращается в соответствии с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 №40702810703020002670 в ОАО «Ак Барс» Банк г.Казань,  БИК 049205805, ИНН 1645023298, КПП 164501001, к/с 3010181000000000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4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3 в 9:0 (76 497 300.00 руб.) - 2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 в 9:0 (72 672 435.00 руб.) - 11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 в 9:0 (68 847 570.00 руб.) - 25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3 в 9:0 (65 022 705.00 руб.) - 09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3 в 9:0 (61 197 840.00 руб.) - 2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9:0 (57 372 975.00 руб.) - 06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4 в 9:0 (53 548 110.00 руб.) - 20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4 в 9:0 (49 723 245.00 руб.) - 03.0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соответствующего периода проведения торгов, с приложением необходимых документы, а также произведена оплата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оператора Электронной площадки не позднее 1 рабочего дня со дня поступления заявки, соответствующей правилам торгов, а в случае отсутствия заявок - не позднее 23.00 часов 03.0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определения победителя торгов конкурсный управляющий заключае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производится в срок не позднее 30 дней с момента подписания договора купли-продажи по следующим реквизитам: р/с №40702810703020002670 в ОАО «Ак Барс» Банк г.Казань,  БИК 049205805, ИНН 1645023298, КПП 164501001, к/с 301018100000000008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мигуллин Рамиль Камилевич (ИНН 161100080002, КПП 161100080, адрес: 420100, РТ, г.Казань, а/я 38, тел. 89872973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i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3 года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13 года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13 года в «Бугульминской газете» (мест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3 года в газете «Республика Татарстан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1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3-09-06T10:41:00Z</dcterms:modified>
  <cp:revision>2</cp:revision>
  <dc:subject/>
  <dc:title>3</dc:title>
</cp:coreProperties>
</file>