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»________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ОО «Стройкомплект», в лице конкурсного управляющего  Самигуллина Рамиля Камилевича, действующего на           </w:t>
      </w:r>
      <w:r>
        <w:rPr>
          <w:sz w:val="20"/>
          <w:szCs w:val="20"/>
        </w:rPr>
        <w:t>основании  Решения Арбитражного суда РТ от 06.02.2012г. по делу №А65-33199/2011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,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Претендент  в качестве задатка за участие в торгах посредством публичного предложения с 15.10.2013г. по 03.02.2014г., а именно в период действия предложения  ________________ (необходимо указать конкретный период) по   продаже имущества, а именно  лота №1- </w:t>
      </w:r>
      <w:r>
        <w:rPr>
          <w:color w:val="333333"/>
          <w:sz w:val="20"/>
          <w:szCs w:val="20"/>
        </w:rPr>
        <w:t xml:space="preserve">. Незавершенный строительством объект (Административно-бытовой корпус) с  Земельными участками (1414кв.м. и 1521кв.м.) , расположенные по адресу: РТ, г.Казань, ул.Сыртлановой, д.2, </w:t>
      </w:r>
      <w:r>
        <w:rPr>
          <w:sz w:val="20"/>
        </w:rPr>
        <w:t>перечисляет   денежные средства в размере 10% от цены предложения действующего с период с _______ по __________________, а именно ______________________рублей, ООО «Стройкомплект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 xml:space="preserve">Денежные средства, в сумме, указанной в ст.1 настоящего Договора, должны быть внесены Претендентом на расчетный счет ООО «Стройкомплект», указанный в пункте 5.1. настоящего Договора, не позднее даты и времени окончания приема заявок на участие в торгах, а именно 16.00 час. 03.02.2014г. Для каждого периода действия предложения установлена определенная цена и определенный период действия предложения, в пределах которого необходимо представить заявку по цене не ниже установленной для данного периода. Задаток определяется в размере 10% от цены предложения соответствующего периода, и задаток должен быть внесен не позднее последнего дня действия пред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ООО «Стройкомплект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ООО «Стройкомплект»,  в качестве задатка, равно как ООО «Стройкомплект»  не вправе распоряжаться денежными средствами Претендента, поступившими на расчетный счет ООО «Стройкомплект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ОО «Стройкомплект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ООО «Стройкомплект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ООО «Стройкомплект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ООО «Стройкомплект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ООО «Стройкомплект»  обязуется возвратить сумму задатка,  указанным в пункте 2.6. способом,  в течение 5 (пяти) банковских дней с даты получения ООО «Стройкомплект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5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ООО «Стройкомплект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ООО «Стройкомплект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ООО «Стройкомплект</w:t>
      </w:r>
      <w:r>
        <w:rPr>
          <w:bCs/>
          <w:sz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703020002670 в ОАО «Ак Барс» Банк г.Казань,  БИК 04920580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45023298, КПП 1645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0000000008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420100, г. Казань, а/я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тройкомплек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 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5:00Z</dcterms:created>
  <dc:creator>User</dc:creator>
  <dc:description/>
  <cp:keywords/>
  <dc:language>en-US</dc:language>
  <cp:lastModifiedBy>Пользователь</cp:lastModifiedBy>
  <cp:lastPrinted>2011-03-17T10:01:00Z</cp:lastPrinted>
  <dcterms:modified xsi:type="dcterms:W3CDTF">2013-09-05T05:57:00Z</dcterms:modified>
  <cp:revision>25</cp:revision>
  <dc:subject/>
  <dc:title>Договор о задатке </dc:title>
</cp:coreProperties>
</file>