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ДОГОВОР О ЗАДАТКЕ</w:t>
      </w:r>
    </w:p>
    <w:p>
      <w:pPr>
        <w:pStyle w:val="Normal"/>
        <w:jc w:val="center"/>
        <w:rPr/>
      </w:pPr>
      <w:r>
        <w:rPr>
          <w:spacing w:val="-5"/>
          <w:sz w:val="24"/>
          <w:szCs w:val="24"/>
        </w:rPr>
        <w:t>г. Волгоград</w:t>
      </w:r>
      <w:r>
        <w:rPr>
          <w:spacing w:val="3"/>
          <w:sz w:val="24"/>
          <w:szCs w:val="24"/>
        </w:rPr>
        <w:tab/>
        <w:tab/>
        <w:tab/>
        <w:tab/>
        <w:tab/>
        <w:tab/>
        <w:tab/>
        <w:tab/>
        <w:t xml:space="preserve">«     » </w:t>
        <w:tab/>
        <w:t>______________  2013г.</w:t>
      </w:r>
    </w:p>
    <w:p>
      <w:pPr>
        <w:pStyle w:val="Normal"/>
        <w:ind w:firstLine="709"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Тера»</w:t>
      </w:r>
      <w:r>
        <w:rPr>
          <w:sz w:val="24"/>
          <w:szCs w:val="24"/>
        </w:rPr>
        <w:t xml:space="preserve">, в лице конкурсного управляющего Овчинникова Михаила Геннадьевича, действующего на основании Определения Арбитражного суда Волгоградской области от 28.03.13 г. по делу №А12-18299/2010 именуемое в дальнейшем «Продавец» и </w:t>
      </w:r>
      <w:r>
        <w:rPr>
          <w:sz w:val="24"/>
          <w:szCs w:val="24"/>
          <w:u w:val="single"/>
        </w:rPr>
        <w:tab/>
        <w:tab/>
        <w:tab/>
        <w:tab/>
        <w:t>__</w:t>
        <w:tab/>
        <w:tab/>
        <w:t>__</w:t>
        <w:tab/>
        <w:t>___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другой стороны, именуемое в дальнейшем «Претендент», в лице </w:t>
      </w:r>
      <w:r>
        <w:rPr>
          <w:sz w:val="24"/>
          <w:szCs w:val="24"/>
          <w:u w:val="single"/>
        </w:rPr>
        <w:tab/>
        <w:tab/>
        <w:tab/>
        <w:tab/>
        <w:t>_____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ab/>
        <w:tab/>
        <w:tab/>
      </w:r>
      <w:r>
        <w:rPr>
          <w:b/>
          <w:sz w:val="24"/>
          <w:szCs w:val="24"/>
        </w:rPr>
        <w:t xml:space="preserve">, действующего на основании </w:t>
      </w:r>
      <w:r>
        <w:rPr>
          <w:sz w:val="24"/>
          <w:szCs w:val="24"/>
          <w:u w:val="single"/>
        </w:rPr>
        <w:tab/>
        <w:tab/>
        <w:tab/>
        <w:tab/>
        <w:tab/>
        <w:tab/>
        <w:t xml:space="preserve">          .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тендент для участия в торгах проводимых </w:t>
      </w:r>
      <w:r>
        <w:rPr>
          <w:b/>
          <w:sz w:val="24"/>
          <w:szCs w:val="24"/>
        </w:rPr>
        <w:t>21 октября 2013 г.</w:t>
      </w:r>
      <w:r>
        <w:rPr>
          <w:sz w:val="24"/>
          <w:szCs w:val="24"/>
        </w:rPr>
        <w:t xml:space="preserve"> в электронной форме аукциона (с открытой формой подачи предложений по цене) по продаже имущества ООО «Тера», в качестве задатка за имущество, приобретаемое на торгах проводимых конкурсным управляющим ООО «Тера» (далее торги) перечисляет денежные средства в размере </w:t>
      </w:r>
      <w:r>
        <w:rPr>
          <w:b/>
          <w:sz w:val="24"/>
          <w:szCs w:val="24"/>
        </w:rPr>
        <w:t>20% от начальной стоимости что составляет 691740.00 (шестьсот девяносто одну тысячу семьсот сорок) рублей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в том числе НДС 105519.66 (сто пять тысяч пятьсот девятнадцать) рублей 66 коп, a Продавец принимает задаток. Перечисление задатка осуществляется в российских рублях.</w:t>
      </w:r>
    </w:p>
    <w:p>
      <w:pPr>
        <w:pStyle w:val="21"/>
        <w:ind w:firstLine="709"/>
        <w:jc w:val="both"/>
        <w:rPr/>
      </w:pPr>
      <w:r>
        <w:rPr/>
        <w:t xml:space="preserve">Указанный задаток вносится Претендентом в качестве обеспечения обязательств по заключению договора купли продажи и оплате имущества </w:t>
      </w:r>
      <w:r>
        <w:rPr>
          <w:b/>
        </w:rPr>
        <w:t>в течение срока приема заявок</w:t>
      </w:r>
      <w:r>
        <w:rPr/>
        <w:t xml:space="preserve"> (с 09-00 ч. 09.09.2013 до 12-00 ч. 18.10.2013 г.) Задаток вносится Претендентом на расчетный счет Продавца, указанный в настоящем Договоре, не позднее даты окончания срока приема заявок на участие в торгах и считается внесенным с момента его зачисления на расчетный счет Продавца.</w:t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2. Передача денеж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Денежные средства, в сумме, указанной в пункте 1 настоящего Договора, должны быть внесены Претендентом на расчетный счет Продавца, указанный в пункте 5 настоящего Договора в срок, отведенный для приема заявок на приобретение имущества и размещенный на сайте электронной торговой площадке. Денежные средства считаются внесенными с момента их зачисления на расчетный счет Продав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внесение задатка на расчетный счет Продавца, является выписка из его расчетного счета, либо квитанция к приходному кассовому орде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 случае отсутствия в означенный выше срок задатка на расчетном счете Продавца, обязательства Претендента по внесению задатка считаются неисполненны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одавец обязуется возвратить сумму задатка внесенного Претендентом в установленных настоящим Договором случаях в соответствии с пунктом 3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озврат задатка в соответствии с пунктом 3 Настоящего Договора осуществляется на расчетный счет Претендента указанный в пункте 5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расчеты сторон по настоящему договору осуществляются в безналичной форме, в установленном законом порядке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Возврат денежных средств.</w:t>
      </w:r>
    </w:p>
    <w:p>
      <w:pPr>
        <w:pStyle w:val="21"/>
        <w:ind w:firstLine="709"/>
        <w:jc w:val="both"/>
        <w:rPr/>
      </w:pPr>
      <w:r>
        <w:rPr/>
        <w:t xml:space="preserve">3.1. В случае если Претендент </w:t>
      </w:r>
      <w:r>
        <w:rPr>
          <w:b/>
        </w:rPr>
        <w:t>не допущен</w:t>
      </w:r>
      <w:r>
        <w:rPr/>
        <w:t xml:space="preserve"> к участию в торгах, Продавец обязан перечислить сумму задатка на указанный Претендентом в настоящем договоре счет в течение 5 (пяти) банковских дней с даты окончания приема задатков.</w:t>
      </w:r>
    </w:p>
    <w:p>
      <w:pPr>
        <w:pStyle w:val="21"/>
        <w:ind w:firstLine="709"/>
        <w:jc w:val="both"/>
        <w:rPr/>
      </w:pPr>
      <w:r>
        <w:rPr/>
        <w:t xml:space="preserve">3.2. В случае если Претендент </w:t>
      </w:r>
      <w:r>
        <w:rPr>
          <w:b/>
        </w:rPr>
        <w:t>не признан победителем</w:t>
      </w:r>
      <w:r>
        <w:rPr/>
        <w:t xml:space="preserve"> торгов, Продавец обязуется возвратить сумму задатка в течение 5 (пяти) банковских дней с момента подписания Протокола о результатах проведения торгов (далее по тексту - Протокола о результатах торгов).</w:t>
      </w:r>
    </w:p>
    <w:p>
      <w:pPr>
        <w:pStyle w:val="21"/>
        <w:ind w:firstLine="709"/>
        <w:jc w:val="both"/>
        <w:rPr/>
      </w:pPr>
      <w:r>
        <w:rPr>
          <w:spacing w:val="-4"/>
        </w:rPr>
        <w:t xml:space="preserve">3.3. В случае </w:t>
      </w:r>
      <w:r>
        <w:rPr>
          <w:b/>
          <w:spacing w:val="-4"/>
        </w:rPr>
        <w:t xml:space="preserve">отзыва </w:t>
      </w:r>
      <w:r>
        <w:rPr>
          <w:spacing w:val="-4"/>
        </w:rPr>
        <w:t>Претендентом в установленном порядке заявки на участие в торгах Продавец обязуется возвратить Претенденту сумму задатка в течение 5 (пяти) банковских дней со дня получения Продавцом заявления Претендента об отзыве заявки.</w:t>
      </w:r>
    </w:p>
    <w:p>
      <w:pPr>
        <w:pStyle w:val="21"/>
        <w:ind w:firstLine="709"/>
        <w:jc w:val="both"/>
        <w:rPr/>
      </w:pPr>
      <w:r>
        <w:rPr/>
        <w:t xml:space="preserve">3.4. Претенденту, признанному победителем торгов и подписавшему Протокол о результатах торгов, сумма задатка не возвращается и учитывается как частично внесенный платеж в соответствии с Договором купли-продажи имущества. </w:t>
      </w:r>
    </w:p>
    <w:p>
      <w:pPr>
        <w:pStyle w:val="21"/>
        <w:ind w:firstLine="709"/>
        <w:jc w:val="both"/>
        <w:rPr/>
      </w:pPr>
      <w:r>
        <w:rPr/>
        <w:t>3.5. В случае если торги признаны несостоявшимися, Продавец возвращает Претенденту сумму задатка в течение 5 (пяти) банковских дней со дня подписания соответствующего протоко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 В случае уклонения лица, являющегося победителем торгов, от подписания протокола результатов торгов, сумма задатка утрачивается этим лиц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 В случае если Претендент, признанный победителем торгов и подписавший Протокол о результатах торгов, отказался от заключения Договора купли-продажи имущества, задаток ему не возвращается в соответствии с ГК РФ и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Оплата услуг Банка по возврату задатка производится из суммы задатка за счёт Претендента не признанного победителем торгов. 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Срок действия Договора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регулируется действующим законодательством РФ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е с действующим законодательством РФ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Реквизиты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ОО «Тер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016, г. Волгоград, пр. Волжский, 2А Реквизи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3442062143, ОГРН 102340263227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с №4070281070310000077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илиал № 9 ОАО КБ «Центр-инвес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гоград, БИК 0418068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100000000870 в ГРКЦ ГУ Банка России по Волгоградской обл. г.Волгоград (ИНН 616301139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344402001, ОГРН (1026100001949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М.Г. Овчин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ОО «____________________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/                                     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П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ind w:firstLine="851"/>
    </w:pPr>
    <w:rPr>
      <w:sz w:val="24"/>
      <w:szCs w:val="24"/>
    </w:rPr>
  </w:style>
  <w:style w:type="paragraph" w:styleId="3">
    <w:name w:val=" Знак Знак3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58:00Z</dcterms:created>
  <dc:creator>Васил</dc:creator>
  <dc:description/>
  <cp:keywords/>
  <dc:language>en-US</dc:language>
  <cp:lastModifiedBy>Asus</cp:lastModifiedBy>
  <cp:lastPrinted>2009-09-04T12:40:00Z</cp:lastPrinted>
  <dcterms:modified xsi:type="dcterms:W3CDTF">2013-09-03T10:04:00Z</dcterms:modified>
  <cp:revision>3</cp:revision>
  <dc:subject/>
  <dc:title>Договор о задатке</dc:title>
</cp:coreProperties>
</file>