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ъекта недвижимого имущества по результатам торг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Волгоград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«     » </w:t>
        <w:tab/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2013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 «Те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конкурсного управляющего Овчинникова Михаила Геннадьевича, действующего на основании Определения Арбитражного суда Волгоградской области от 28.03.13 г. по делу №А12-18299/2010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директора _____________________________________ действующего на основании устава с другой стороны, именуемое в дальнейшем «Покупатель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right="-22" w:firstLine="709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родавец обязуется передать в собственность Покупателя, а Покупатель принять и оплатить на условиях настоящего Договора объект недвижимого имущества: </w:t>
      </w:r>
    </w:p>
    <w:p>
      <w:pPr>
        <w:pStyle w:val="TextBodyIndent"/>
        <w:tabs>
          <w:tab w:val="clear" w:pos="708"/>
          <w:tab w:val="left" w:pos="1134" w:leader="none"/>
        </w:tabs>
        <w:ind w:right="-2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1134" w:leader="none"/>
        </w:tabs>
        <w:ind w:right="-2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right="-22" w:firstLine="709"/>
        <w:rPr/>
      </w:pPr>
      <w:r>
        <w:rPr>
          <w:b/>
        </w:rPr>
        <w:t>здание административно-бытового корпуса</w:t>
      </w:r>
      <w:r>
        <w:rPr/>
        <w:t xml:space="preserve">, площадь 1263,2 кв. м, условный номер 34-34/02-01/01-90/2003-260, расположенное по адресу: Волгоградская область, г. Волгоград, проспект Волжский 2«А». </w:t>
      </w:r>
      <w:r>
        <w:rPr>
          <w:sz w:val="23"/>
          <w:szCs w:val="23"/>
        </w:rPr>
        <w:t>Свидетельство о государственной регистрации права 34 АЕ 381026;</w:t>
      </w:r>
    </w:p>
    <w:p>
      <w:pPr>
        <w:pStyle w:val="TextBodyIndent"/>
        <w:ind w:right="-22" w:firstLine="709"/>
        <w:rPr/>
      </w:pPr>
      <w:r>
        <w:rPr>
          <w:b/>
        </w:rPr>
        <w:t>здание хозблока</w:t>
      </w:r>
      <w:r>
        <w:rPr/>
        <w:t xml:space="preserve">, площадь 63,3 кв. м, условный номер 34-34/02-01/01-167/2003-25, расположенное по адресу: Волгоградская область, г. Волгоград, проспект Волжский 2 «А». </w:t>
      </w:r>
      <w:r>
        <w:rPr>
          <w:sz w:val="23"/>
          <w:szCs w:val="23"/>
        </w:rPr>
        <w:t>Свидетельство о государственной регистрации права 34 АЕ 269908;</w:t>
      </w:r>
    </w:p>
    <w:p>
      <w:pPr>
        <w:pStyle w:val="TextBodyIndent"/>
        <w:ind w:right="-22" w:firstLine="709"/>
        <w:rPr>
          <w:b/>
          <w:b/>
        </w:rPr>
      </w:pPr>
      <w:r>
        <w:rPr>
          <w:b/>
        </w:rPr>
        <w:t>здание КПП</w:t>
      </w:r>
      <w:r>
        <w:rPr/>
        <w:t>, площадь 30,2 кв. м, условный номер 34-34/02-01/01-167/2003-26, расположенное по адресу: Волгоградская область, г. Волгоград, проспект Волжский 2 «А</w:t>
      </w:r>
      <w:r>
        <w:rPr>
          <w:b/>
        </w:rPr>
        <w:t xml:space="preserve">». </w:t>
      </w:r>
      <w:r>
        <w:rPr>
          <w:sz w:val="23"/>
          <w:szCs w:val="23"/>
        </w:rPr>
        <w:t>Свидетельство о государственной регистрации права 34 АЕ 269909;</w:t>
      </w:r>
    </w:p>
    <w:p>
      <w:pPr>
        <w:pStyle w:val="TextBodyIndent"/>
        <w:ind w:right="-22" w:firstLine="709"/>
        <w:rPr/>
      </w:pPr>
      <w:r>
        <w:rPr>
          <w:b/>
        </w:rPr>
        <w:t>право аренды земельного участка</w:t>
      </w:r>
      <w:r>
        <w:rPr/>
        <w:t xml:space="preserve"> по договору аренды земельного участка от 09.03.2004., №5184, площадь 3465 кв. м, кадастровый номер 34:34:020069:0011, расположенного по адресу: Волгоградская область, г. Волгоград, проспект Волжский, 2 «А».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Свидетельство о государственной регистрации права 34 АБ 3013214; (далее по тексту - Объ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Объекты, указанные в пункте 1.1. настоящего Договора, принадлежат Продавцу на праве собственности, что подтверждается Свидетельством о государственной регистрации права. Имущество находится в залоге у ООО КА «Сфера» на основании договора уступки прав (требования) от 28.12.2011 г. № 032/УП-юл между ООО «Правовые технологии» и ООО Коллекторское агентство «Сфер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3. Объект передается Продавцом Покупателю по акту приема-передачи не позднее трех рабочих дней после зачисления на счет Продавца </w:t>
      </w:r>
      <w:r>
        <w:rPr>
          <w:rFonts w:cs="Times New Roman" w:ascii="Times New Roman" w:hAnsi="Times New Roman"/>
          <w:b/>
          <w:sz w:val="23"/>
          <w:szCs w:val="23"/>
        </w:rPr>
        <w:t>полной оплаты цены</w:t>
      </w:r>
      <w:r>
        <w:rPr>
          <w:rFonts w:cs="Times New Roman" w:ascii="Times New Roman" w:hAnsi="Times New Roman"/>
          <w:sz w:val="23"/>
          <w:szCs w:val="23"/>
        </w:rPr>
        <w:t xml:space="preserve"> Объекта. При передаче Объекта Продавец передает Покупателю все имеющиеся документы, относящиеся к Объе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Цена по Договор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Цена Объекта в соответствии с протоколом о результатах проведения торгов путем открытых торгов в электронной форме аукциона (с открытой формой подачи предложений по цене) от «   »                 2013 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 (______________________________)</w:t>
      </w:r>
      <w:r>
        <w:rPr>
          <w:rFonts w:cs="Times New Roman" w:ascii="Times New Roman" w:hAnsi="Times New Roman"/>
          <w:b/>
          <w:sz w:val="23"/>
          <w:szCs w:val="23"/>
        </w:rPr>
        <w:t xml:space="preserve"> рублей</w:t>
      </w:r>
      <w:r>
        <w:rPr>
          <w:rFonts w:cs="Times New Roman" w:ascii="Times New Roman" w:hAnsi="Times New Roman"/>
          <w:sz w:val="23"/>
          <w:szCs w:val="23"/>
        </w:rPr>
        <w:t xml:space="preserve">,      копеек. в том числе НДС </w:t>
      </w:r>
      <w:r>
        <w:rPr>
          <w:rFonts w:cs="Times New Roman" w:ascii="Times New Roman" w:hAnsi="Times New Roman"/>
          <w:b/>
          <w:sz w:val="23"/>
          <w:szCs w:val="23"/>
        </w:rPr>
        <w:t>_____________ _______________________________________) рубль         копе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Оплата цены Объекта осуществляется Покупателем </w:t>
      </w:r>
      <w:r>
        <w:rPr>
          <w:rFonts w:cs="Times New Roman" w:ascii="Times New Roman" w:hAnsi="Times New Roman"/>
          <w:b/>
          <w:sz w:val="23"/>
          <w:szCs w:val="23"/>
        </w:rPr>
        <w:t>не позднее 30 дней</w:t>
      </w:r>
      <w:r>
        <w:rPr>
          <w:rFonts w:cs="Times New Roman" w:ascii="Times New Roman" w:hAnsi="Times New Roman"/>
          <w:sz w:val="23"/>
          <w:szCs w:val="23"/>
        </w:rPr>
        <w:t xml:space="preserve"> со дня подписания настоящего Договора в безналичном порядке путем перечисления всей суммы, указанной в </w:t>
      </w:r>
      <w:hyperlink w:anchor="sub_403020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2.1.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 на счет Продав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3. Датой платежа считается дата зачисления денежных средств на счет, указанный в </w:t>
      </w:r>
      <w:hyperlink w:anchor="sub_40323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п.2.3.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4. Днем оплаты считается день поступления денежных средств на счет указанный в </w:t>
      </w:r>
      <w:hyperlink w:anchor="sub_40323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п.2.3.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5. Все расходы по регистрации права собственности на Объект несет Покупа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Покупатель обяз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1. Оплатить цену Объекта в сроки и в порядке, установленные </w:t>
      </w:r>
      <w:hyperlink w:anchor="sub_70302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азделом 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2. Осмотреть Объект, ознакомиться с его количественными и качественными характеристиками и подписать акт его приема-пере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Продавец обяз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1. Передать объект Покупателю по акту приема – передачи в порядке, предусмотренном п.1.3.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2. Одновременно с передачей Покупателю Объекта передать всю имеющуюся документацию на Объект, в том числе правоустанавливающие документы на Объект, кадастровый план и технический паспорт с планом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 Продавец и Покупатель обязуются не позднее двух рабочих дней после подписания акта приема-передачи Объекта выполнить все юридические и фактические действия для регистрации перехода прав на Объект к Покупател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приостановления регистрации или отказа регистрирующего органа в регистрации права собственности Покупателя на Объект, Покупатель и/или Продавец обязуются в течение 10 (Десяти) дней с момента получения решения регистрирующего органа о приостановлении либо об отказе в совершении регистрационных действий устранить замечания регистрирующего органа  и повторно подать документы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За нарушение условий настоящего Договора Стороны несут ответственность, предусмотренную статьей 395 Гражданск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Возникновение права собственности и действие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. Право собственности на Объект переходит к Покупателю со дня государственной регистрации перехода права собственности на Объект  в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Управлении Федеральной службы государственной регистрации, кадастра и картографии по Волгоградской област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осударственная регистрация перехода права собственности на Объект осуществляется после полной уплаты Покупателем цены Объекта недвижимости в соответствии с </w:t>
      </w:r>
      <w:hyperlink w:anchor="sub_70302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азделом 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нованием государственной регистрации является настоящий Договор купли-продажи Объекта с приложением акта приема-передачи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Отношения между Сторонами по настоящему Договору прекращаются по исполнении ими всех его условий, в т.ч. проведении полного расчета Покупа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. В случае неоплаты или просрочки оплаты Покупателем цены Объекта, Продавец приобретает право одностороннего внесудебного отказа от исполн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Ответственность за сохранность Объекта, равно как и риск его случайной гибели переходят к Покупателю с даты подписания  акта приема-передачи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5. Договор составлен на 3 листах и в 3 (трех)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Управление Федеральной службы государственной регистрации, кадастра и картографии по Волгоградской област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тъемлемыми частями настоящего договора являются следующие прилож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кт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7. Реквизиты и подписи Сторон</w:t>
            </w:r>
          </w:p>
        </w:tc>
      </w:tr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671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одавец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ОО «Тера»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00016, г. Волгоград, пр. Волжский, 2А Реквизиты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Н 3442062143, ОГРН 1023402632274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ый счет должник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40702810003100000779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Филиал № 9 ОАО КБ «Центр-инвест»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. Волгоград, БИК 041806870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/с 30101810100000000870 в ГРКЦ ГУ Банка России по Волгоградской обл. г.Волгоград (ИНН 6163011391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ПП 344402001, ОГРН (1026100001949)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/М.Г. Овчинник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.П.</w:t>
                  </w:r>
                </w:p>
              </w:tc>
              <w:tc>
                <w:tcPr>
                  <w:tcW w:w="5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упатель: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Mangal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 Unicode MS" w:cs="Mangal" w:ascii="Times New Roman" w:hAnsi="Times New Roman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Arial Unicode MS" w:cs="Mangal" w:ascii="Times New Roman" w:hAnsi="Times New Roman"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Arial Unicode MS" w:cs="Mangal" w:ascii="Times New Roman" w:hAnsi="Times New Roman"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Arial Unicode MS" w:cs="Mangal" w:ascii="Times New Roman" w:hAnsi="Times New Roman"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Arial Unicode MS" w:cs="Mangal" w:ascii="Times New Roman" w:hAnsi="Times New Roman"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Arial Unicode MS" w:cs="Mangal" w:ascii="Times New Roman" w:hAnsi="Times New Roman"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Arial Unicode MS" w:cs="Mangal" w:ascii="Times New Roman" w:hAnsi="Times New Roman"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Arial Unicode MS" w:cs="Mangal" w:ascii="Times New Roman" w:hAnsi="Times New Roman"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Arial Unicode MS" w:cs="Mangal" w:ascii="Times New Roman" w:hAnsi="Times New Roman"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Arial Unicode MS" w:cs="Mangal" w:ascii="Times New Roman" w:hAnsi="Times New Roman"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Arial Unicode MS" w:cs="Mangal" w:ascii="Times New Roman" w:hAnsi="Times New Roman"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Arial Unicode MS" w:cs="Mangal" w:ascii="Times New Roman" w:hAnsi="Times New Roman"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Arial Unicode MS" w:cs="Mangal" w:ascii="Times New Roman" w:hAnsi="Times New Roman"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Arial Unicode MS" w:cs="Mangal" w:ascii="Times New Roman" w:hAnsi="Times New Roman"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Arial Unicode MS" w:cs="Mangal" w:ascii="Times New Roman" w:hAnsi="Times New Roman"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Arial Unicode MS" w:cs="Mangal" w:ascii="Times New Roman" w:hAnsi="Times New Roman"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 Unicode MS" w:cs="Mangal" w:ascii="Times New Roman" w:hAnsi="Times New Roman"/>
                      <w:kern w:val="2"/>
                      <w:lang w:eastAsia="hi-IN" w:bidi="hi-IN"/>
                    </w:rPr>
                    <w:t>Директор</w:t>
                  </w:r>
                  <w:r>
                    <w:rPr>
                      <w:rFonts w:eastAsia="Arial Unicode MS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/</w:t>
                  </w:r>
                  <w:r>
                    <w:rPr>
                      <w:rFonts w:eastAsia="Arial Unicode MS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t>Продавец ________________</w:t>
      <w:tab/>
      <w:t xml:space="preserve">                                                                                Покупатель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Constantia" w:hAnsi="Constantia" w:cs="Constantia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Оглавление"/>
    <w:basedOn w:val="Style21"/>
    <w:next w:val="Normal"/>
    <w:qFormat/>
    <w:pPr>
      <w:ind w:left="140" w:hanging="0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46:00Z</dcterms:created>
  <dc:creator>gariir</dc:creator>
  <dc:description/>
  <cp:keywords/>
  <dc:language>en-US</dc:language>
  <cp:lastModifiedBy>Asus</cp:lastModifiedBy>
  <cp:lastPrinted>2010-11-26T18:04:00Z</cp:lastPrinted>
  <dcterms:modified xsi:type="dcterms:W3CDTF">2013-09-07T12:34:00Z</dcterms:modified>
  <cp:revision>5</cp:revision>
  <dc:subject/>
  <dc:title/>
</cp:coreProperties>
</file>