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Т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16, г. Волгоград, пр. Волжский, 2А, ОГРН 1023402632274, ИНН 3442062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 Михаил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29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Волгоградской обл от 10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-бытового корпуса, условный номер 34-34/02-01/01-90/2003-260; здание хозблока, условный номер 34-34/02-01/01-167/2003-25; здание КПП, условный номер 34-34/02-01/01-167/2003-26; право аренды земельного участка по договору аренды земельного участка от 09.03.2004., № 5184, кадастровый номер 34:34:020069:0011, имущество располагается по адресу: Волгоградская область, г. Волгоград, проспект Волжский 2 А. Имущество находится в залоге у ООО Коллекторское агентство «Сфера»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3 г. и заканчивается 18.10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площадкой и рассматриваются организатором торгов в соответствии с регламентом электронной площадки на сайте http://www.lot-online.ru не менее двадцати пяти рабочих дней с даты публикации в официальном издании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ведения и копии документов в соответствие п.11 ст. 110, 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 Задаток возвращается если: претендент не признан участником торгов, претендент, признанный участником торгов, по результатам его проведения не был признан его победителем, претендент до даты проведения аукциона отказался от участия в аукционе. В указанных случаях возврат задатка осуществляется в течение пяти дней с даты подписания Организатором торгов протокола об определении участников торгов, путем безналичного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№ 9 ОАО КБ «Центр-инвест» г. Волгоград БИК 041806870, к/с 30101810100000000870 в ГРКЦ ГУ Банка России по Волгоградской обл. г. Волгоград (ИНН 6163011391 , КПП 344402001, ОГРН (1026100001949) расчетный счет № 407028107031000007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1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Договор купли-продажи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 Покупатель обязан оплатить цену продажи в течение 30 дней с момента подписания протокола торгов. Получатель ООО "Тера": Филиал № 9 ОАО КБ «Центр-инвест» г. Волгоград БИК 041806870, к/с 30101810100000000870 в ГРКЦ ГУ Банка России по Волгоградской обл. г. Волгоград ( ИНН 6163011391 , КПП 344402001, ОГРН (1026100001949), Специальный счет должника №40702810003100000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 Михаил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5089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20, Волгоград, ул.Елисеева 15 А, кв. 117, тел. 89047734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guardi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9-07T13:03:00Z</dcterms:modified>
  <cp:revision>11</cp:revision>
  <dc:subject/>
  <dc:title>3</dc:title>
</cp:coreProperties>
</file>