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25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ом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анкт-Петербург, ул. Средняя Подьяческая, д. 4, лит. </w:t>
            </w:r>
            <w:r>
              <w:rPr>
                <w:sz w:val="28"/>
                <w:szCs w:val="28"/>
                <w:lang w:val="en-US"/>
              </w:rPr>
              <w:t>А, ОГРН 1027810321714, ИНН 7826716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№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Санкт-Петербурга и Ленинградской области от 16.02.2011 г. по делу № А56-1600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5 871 кв. м, кадастровый номер 60:23:010402:0006, адрес: Псковская обл., п.г.т. Струги Красные, ул. Крестьянская, д. 45, категория земель  земли населенных пунктов, разрешенное использование  для производственной деятельности; нежилое здание площадью 2035 кв. м, кадастровый номер 60:23:010402:0006:1522-А, адрес: Псковская обл., п.г.т. Струги Красные, ул. Крестьянская, д.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зерновой склад № 1) площадью 1312,6 кв. м, кадастровый номер 60:23:010302:0001:1527-А, адрес: Псковская обл.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зерновой склад № 2) площадью 4457,4 кв. м, кадастровый номер 60:23:010302:0001:1527-Б, адрес: Псковская обл.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(контора-лаборатория) площадью 136,8 кв. м, кадастровый номер 60:23:010302:0001:1527-В, адрес: Псковская обл.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(весовая) площадью 108,4 кв. м, кадастровый номер 60:23:010302:0001:1527-Д, адрес: Псковская область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(зерновой склад № 6) площадью 1216,7 кв. м, кадастровый номер 60:23:010302:0001:1527-Е, адрес: Псковская обл.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 (зерновой склад № 7) площадью 1219,3 кв. м, кадастровый номер 60:23:010302:0001:1527-Ж, адрес: Псковская обл.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(зерновой склад № 8) площадью 1210,3 кв. м, кадастровый номер 60:23:010302:0001:1527-З, адрес: Псковская обл.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 (проходная - котельная) площадью 34,3 кв. м, кадастровый номер 60:23:010302:0001:1527-К, адрес: Псковская обл.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здание (лаборатория) площадью 45,2 кв. м, кадастровый номер 60:23:010302:0001:1527-Л, адрес: Псковская обл., п.г.т. Струги Красные, ул. Лугов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здание (пожарное депо) площадью 303,8 кв. м, кадастровый номер 60:23:010302:0001:1527-Н, адрес: Псковская обл., п.г.т. Струги Красные, ул. Лугов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3 г. с 10:00 и заканчивается 04.10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, нотариально удостоверенное согласие супруга на совершение сделки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чет организатора торгов ООО «Эпицентр» № 40702810200110090709 в ОАО АКБ «Пробизнесбанк» г. Москва, к/с 30101810600000000986, БИК 044525986, ИНН/КПП получателя 3525235135/352501001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 ООО «Эпицентр» № 40702810200110090709 в ОАО АКБ «Пробизнесбанк» г. Москва, к/с 30101810600000000986, БИК 044525986, ИНН/КПП получателя 3525235135/35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50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11: 17 5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- 07.10.2013 г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Место подведения результатов торгов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енный лот в течение тридцати дней с даты заключения договора купли-продажи имущества, перечислив деньги с учетом уплаченного задатка, на счет ООО «Ромакс» № 40702810100060000048 в Филиале ООО КБ «БАНК БФТ» в г. Вологде г. Вологда, к/с 30101810000000000793, БИК 041909793, ИНН/КПП получателя 7826716697/78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31.08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Псковская губерния» - 04.09.2013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дином федеральном реестре сведений о банкротстве – 27.08.2013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37:00Z</dcterms:created>
  <dc:creator>Просвирницына Рина</dc:creator>
  <dc:description/>
  <cp:keywords/>
  <dc:language>en-US</dc:language>
  <cp:lastModifiedBy>User15</cp:lastModifiedBy>
  <cp:lastPrinted>2010-11-10T17:05:00Z</cp:lastPrinted>
  <dcterms:modified xsi:type="dcterms:W3CDTF">2013-08-30T04:50:00Z</dcterms:modified>
  <cp:revision>4</cp:revision>
  <dc:subject/>
  <dc:title>3</dc:title>
</cp:coreProperties>
</file>