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лоту № _____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Вологда                                                                                                        _____________ 2013 года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Эпицентр» (далее – организатор торгов) в лице директора Клыпина Олега Сергеевича, действующего на основании устава, с одной стороны,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________________________________________ (далее – претендент) в лице _______________________________________________, действующего на основании ________________________________________________________, с другой стороны, заключили настоящий договор (далее – договор) о нижеследующем: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договора претендент для участия в открытых торгах в форме аукциона в электронной форме, проводимых 07.10.2013 г., по продаже лота № _____ (далее по тексту - предмет торгов), перечисляет задаток денежными средствами в размере ___________ рублей ______ копеек (в зависимости от номера лота) на расчетный счет, указанный в п. 2.1.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утем перечисления денежных средств в срок до 15.00 часов 04.10.2013 г. (включительно) по следующим реквизитам: получатель - ООО «Эпицентр», расчетный счет № 40702810200110090709 в ОАО АКБ «Пробизнесбанк» г. Москва, к/с 30101810600000000986, БИК 044525986, ИНН/КПП получателя 3525235135/352501001, назначение платежа: «Задаток на участие в аукционе в электронной форме по продаже имущества ООО «Ромакс» по лоту № _____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всей суммы задатка в размере, указанном в п. 1.1. договора. В случае непоступления всей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признаны несостоявшимис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отменен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заключении договора купли-продажи. </w:t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6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оговор вступает в силу со дня его подписания сторонами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тношения между сторонами по договору прекращаются после исполнении ими всех условий договора.</w:t>
      </w:r>
    </w:p>
    <w:p>
      <w:pPr>
        <w:pStyle w:val="Normal"/>
        <w:shd w:fill="FFFFFF" w:val="clear"/>
        <w:ind w:right="-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договора, разрешаются</w:t>
        <w:br/>
        <w:t>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Арбитражным судом Вологод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двух экземплярах, имеющих одинаковую</w:t>
        <w:br/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Адреса и реквизиты сторон</w:t>
      </w:r>
    </w:p>
    <w:p>
      <w:pPr>
        <w:pStyle w:val="Normal"/>
        <w:shd w:fill="FFFFFF" w:val="clear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 с ограничен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стью «Эпицентр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9, г. Вологда, ул. Чехова, 4-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О.С. Клыпин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5:00Z</dcterms:created>
  <dc:creator>name</dc:creator>
  <dc:description/>
  <cp:keywords/>
  <dc:language>en-US</dc:language>
  <cp:lastModifiedBy>User15</cp:lastModifiedBy>
  <cp:lastPrinted>2012-05-17T16:49:00Z</cp:lastPrinted>
  <dcterms:modified xsi:type="dcterms:W3CDTF">2013-08-29T12:15:00Z</dcterms:modified>
  <cp:revision>30</cp:revision>
  <dc:subject/>
  <dc:title>ДОГОВОР О ЗАДАТКЕ</dc:title>
</cp:coreProperties>
</file>