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50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Арутюнян  Геворк Жоржикович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ОГРН 30465011170009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ИНН 6501003299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егина Татьяна Юрье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халинсчкой области, дело о банкротстве А59-5106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халинсчкой области Решение от 06.05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торгово-спортивного развлекательного комплекса «Пещера» общей площадью 666,3 кв.м., расположенного по адресу  Сахалинская область, г.Анива, ул. Пудова С.Н., д.83; земельный участок  арен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9.2013 г. и заканчивается 07.10.201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с 03.09.2013 г. по 07.10.2013 г. с 05-00 до 10-00 через ЭТП, в соответствии с порядком, установленным регламентом площадки, приказом МЭРТа №54 от 19.02.10 г., ФЗ-127 от 22.10.02 г. В торгах могут принять участие юридические и физические лица, подавшие заявки и перечислившие задаток с учетом его поступления до 07.10.13 г. до 10-00. При подаче заявки заявитель представляет оригинал платежного документа о внесении задатка; нотариально заверенные копии учредительных документов, свидетельств о регистрации, ИНН, выписка из ЕГРЮЛ, решение органа управления заявителя на приобретение имущества (юр.лицо) или нотариально заверенную копию паспорта, свидетельства ИНН, согласие супруга на приобретение имущества (физлицо); доверенность или иные документы, подтверждающие полномочия лица действовать от имени заявителя, сведения о заинтересованности к лицам, участвующим в деле о банкротстве, либо указанные документы за электронно-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5% от начальной цены.  В торгах могут принять участие юридические и физические лица, подавшие заявки и перечислившие задаток с учетом его поступления до 07.10.13 г. до 10-00 на р/с организатора торгов.</w:t>
            </w:r>
          </w:p>
          <w:p>
            <w:pPr>
              <w:pStyle w:val="ConsTitle"/>
              <w:widowControl/>
              <w:ind w:firstLine="29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ИП Серегина Татьяна Юрьевна, </w:t>
            </w:r>
          </w:p>
          <w:p>
            <w:pPr>
              <w:pStyle w:val="ConsTitle"/>
              <w:widowControl/>
              <w:ind w:firstLine="29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НН 272208897048</w:t>
            </w:r>
          </w:p>
          <w:p>
            <w:pPr>
              <w:pStyle w:val="ConsTitle"/>
              <w:widowControl/>
              <w:ind w:firstLine="29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/с 40802810400560000353 </w:t>
            </w:r>
          </w:p>
          <w:p>
            <w:pPr>
              <w:pStyle w:val="ConsTitle"/>
              <w:widowControl/>
              <w:ind w:firstLine="29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 ВТБ 24 (ЗАО), г.Хабаровск</w:t>
            </w:r>
          </w:p>
          <w:p>
            <w:pPr>
              <w:pStyle w:val="ConsTitle"/>
              <w:widowControl/>
              <w:ind w:firstLine="29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ИК 040813827</w:t>
            </w:r>
          </w:p>
          <w:p>
            <w:pPr>
              <w:pStyle w:val="ConsTitle"/>
              <w:widowControl/>
              <w:ind w:firstLine="29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к/с 3010181030000000082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 6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81 000.00 руб.</w:t>
            </w:r>
          </w:p>
          <w:p>
            <w:pPr>
              <w:pStyle w:val="Normal"/>
              <w:ind w:firstLine="290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- в течение получаса с момента завершения торгов. 07/10 в 10-30 в случае отсутствия заявок и признания торгов несостоявшимися; 08/10 в течение получаса с момента завершения торгов в случае наличия хотя бы одной заяв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аукциона в сроки, установленные п.19 ст.110 ФЗ-127, заключается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ток зачитывается в счет исполнения обязательств по заключенному договору. Окончательный расчет производится в течение тридцати дней на специальный залоговый  расчетный счет должника ИП Арутюнян Г.Ж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Серегина Татьяна Юрьевна (ИНН 272208897048, КПП , адрес: 680013, г.Хабаровск, а/я 43/3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4212408155, факс: +742124081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ziuka1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зета Коммерсантъ 31.08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РСБ – 30.08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. орган печати – 30.08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1:28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3-09-03T01:28:00Z</dcterms:modified>
  <cp:revision>2</cp:revision>
  <dc:subject/>
  <dc:title>3</dc:title>
</cp:coreProperties>
</file>