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ПРОЕКТ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___» _________ 20___ года        </w:t>
        <w:tab/>
        <w:tab/>
        <w:tab/>
        <w:t xml:space="preserve">   город Южно-Сахалинск</w:t>
      </w:r>
    </w:p>
    <w:p>
      <w:pPr>
        <w:pStyle w:val="Normal"/>
        <w:ind w:firstLine="85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П Арутюнян Г.Ж. в лице конкурсного управляющего Серегиной Татьяны Юрьевны, действующей на основании решения, определения Арбитражного суда Сахалинской области по делу </w:t>
      </w:r>
      <w:r>
        <w:rPr>
          <w:rFonts w:cs="Courier New" w:ascii="Courier New" w:hAnsi="Courier New"/>
          <w:sz w:val="22"/>
          <w:szCs w:val="22"/>
          <w:lang w:val="en-US" w:eastAsia="en-US"/>
        </w:rPr>
        <w:t>№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Style w:val="Paragraph"/>
          <w:rFonts w:cs="Courier New" w:ascii="Courier New" w:hAnsi="Courier New"/>
          <w:sz w:val="22"/>
          <w:szCs w:val="22"/>
        </w:rPr>
        <w:t>А59-5106/2011 от 29.04.2012г., 07.06.2013</w:t>
      </w:r>
      <w:r>
        <w:rPr>
          <w:rFonts w:cs="Courier New" w:ascii="Courier New" w:hAnsi="Courier New"/>
          <w:sz w:val="22"/>
          <w:szCs w:val="22"/>
        </w:rPr>
        <w:t>г. именуемое в дальнейшем «Продавец»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 порядке и сроках реализации недвижимого имущества ИП Арутюнян Г.Ж.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1.1.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дание торгово-спортивного развлекательного комплекса общей площадью 666,3 кв.м. , расположенного по адресу  Сахалинская область, г.Анива, ул. Пудова С.Н., д.83, кадастровый номер 65-35-01/023/2010-464; земельный участок - арен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о находится в собственности ИП Ауртюнян Г.Ж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2.1.1. Передать Покупателю, имущество, указанное в пп. 1.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.1;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 Задаток, по настоящему договору, внесенный Покупателем за участие в торгах по продаже недвижимого имущества – 981 000 (девятьсот восемьдесят одна тысяча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специальный залоговый счет Продавца </w:t>
      </w:r>
      <w:r>
        <w:rPr>
          <w:rFonts w:cs="Courier New" w:ascii="Courier New" w:hAnsi="Courier New"/>
          <w:b/>
          <w:sz w:val="22"/>
          <w:szCs w:val="22"/>
        </w:rPr>
        <w:t>в течение тридцати  календарных дней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Сахалинской области.</w:t>
      </w:r>
    </w:p>
    <w:p>
      <w:pPr>
        <w:pStyle w:val="Heading2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б условиях порядке и сроках реализации недвижимого имущества ИП Арутюнян Г.Ж. 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П Арутюнян Геворк Жоржикович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НН </w:t>
            </w:r>
            <w:r>
              <w:rPr>
                <w:rFonts w:cs="Courier New" w:ascii="Courier New" w:hAnsi="Courier New"/>
                <w:sz w:val="22"/>
                <w:szCs w:val="22"/>
              </w:rPr>
              <w:t>65010032993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ИП 30465011170009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4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3-08-30T06:25:00Z</dcterms:modified>
  <cp:revision>3</cp:revision>
  <dc:subject/>
  <dc:title>Договор </dc:title>
</cp:coreProperties>
</file>