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РОДИМП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2001, Свердловская область, г. Нижний Тагил, ул. </w:t>
            </w:r>
            <w:r>
              <w:rPr>
                <w:sz w:val="28"/>
                <w:szCs w:val="28"/>
                <w:lang w:val="en-US"/>
              </w:rPr>
              <w:t>Краснознаменная, д. 132А, ОГРН 1026602088512, ИНН 6648009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Павел Робер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К СРО ПАУ "Содружеств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896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лбасного цеха, лит. А, А1-А6, Здание склада-ангара, лит. ВВ1В2, площадь 1360 кв.м, адрес: 622001, Свердловская область, г. Нижний Тагил, ул. Краснознаменная, 132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БК, лит. К, площадь 494,7 кв.м., Комплекс холодильника, в т.ч. здание холодильника, лит. Б, площадь 944,1 кв.м., здание компрессорной, лит. Д, площадь 73,2 кв.м., технологический трубопровод, прот. 17,77 п.м, Ангар-стоянка, лит. Л, площадь 559,3 кв.м., по адресу: 622001, Свердловская область, г. Нижний Тагил, ул. Краснознаменная, д. 132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рога промышленных и складских районов (дорога на площадке), ж/б забор (плита 3*2,5 м, 160 шт.), ж/д тупик 2 пути по 140 п.м, здание лаборатории, лит. Е, пл. 307 кв.м, трансформаторная подстанция и кабельная линия (2 кабеля АПпШВГ 3*120, протяж. 1027 м, от ТП «Дрожжевая» 110/6, фидер РайПО1, РайПО2), здание, лит. Ж (6,86*10,2 м), разгрузочный коллектор канализации и иное оборудование указанное в публикации в газете "Коммерсантъ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3 г. и заканчивается 27.01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действия публичного предложения.  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на счет ООО "КОМПАНИЯ ПРОДИМПЕКС" в размере 10 % от цены продажи лота, порядок оплаты и возврата задатка указаны в проект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по реквизитам: ООО «КОМПАНИЯ ПРОДИМПЕКС», ИНН 6648009639, р/с №40702810800000121828 в ОАО «ВУЗ-Банк» г. Екатеринбург, к/с 30101810600000000781, БИК 0465777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 96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83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07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1 968 910.00 руб.) - 1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 в 0:0 (19 772 019.0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17 575 128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15 378 237.00 руб.) - 2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3 в 0:0 (13 181 346.00 руб.) - 1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3 в 0:0 (10 984 455.00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8 787 56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6 590 673.00 руб.) - 2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3 в 0:0 (4 393 782.00 руб.) - 1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в 0:0 (2 196 891.0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8 833 940.00 руб.) - 1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 в 0:0 (16 950 546.0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15 067 152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13 183 758.00 руб.) - 2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3 в 0:0 (11 300 364.00 руб.) - 1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3 в 0:0 (9 416 970.00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7 533 576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5 650 182.00 руб.) - 2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3 в 0:0 (3 766 788.00 руб.) - 1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в 0:0 (1 883 394.00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3 078 890.00 руб.) - 1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 в 0:0 (11 771 001.0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10 463 112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9 155 223.00 руб.) - 2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3 в 0:0 (7 847 334.00 руб.) - 1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3 в 0:0 (6 539 445.00 руб.) - 2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3 в 0:0 (5 231 556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3 923 667.00 руб.) - 2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3 в 0:0 (2 615 778.00 руб.) - 1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в 0:0 (1 307 889.00 руб.) - 27.0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по реквизитам: ООО «КОМПАНИЯ ПРОДИМПЕКС», ИНН 6648009639, р/с №40702810800000121828 в ОАО «ВУЗ-Банк» г. Екатеринбург, к/с 30101810600000000781, БИК 046577781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09-03T01:54:00Z</dcterms:modified>
  <cp:revision>2</cp:revision>
  <dc:subject/>
  <dc:title>3</dc:title>
</cp:coreProperties>
</file>