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центр "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57 Архангельск ул.Дачная д.68 корп.1, ОГРН 1032900023254, ИНН 2901116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80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2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втосалона, пристроенное к зданию производственного корпуса с административно-бытовыми помещениями, общей площадью 347,7 кв.м. с условным номером 29-29-01/033/2010-218, по адресу:Архангельск ул.Дачная д.68;Здание производственного корпуса с административно-бытовыми помещениями, общей площадью 2799,3 кв.м. с условным номером 29-29-01/050/2006-366, по адресу:Архангельск ул.Дачная д.68 корп.1;Земельный участок, категория земель: земли поселений, по адресу Архангельск ул.Дачная д.68 корп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13 г. и заканчивается 22.10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в течение срока приема заявок по реквизитам должника и должен поступить на счет за календарный день до окончания приема заявок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Ц «Волга», ИНН 2901116702, КПП 290101001, р/с:40702810300001001258 в ЗАО «Северная клиринговая палата» г.Архангельск, БИК 041117309, к/с 301038104000000003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5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ТЦ «Волга», ИНН 2901116702, КПП 290101001, р/с:40702810300001001258 в ЗАО «Северная клиринговая палата» г.Архангельск, БИК 041117309, к/с 301038104000000003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3-09-09T06:26:00Z</dcterms:modified>
  <cp:revision>13</cp:revision>
  <dc:subject/>
  <dc:title>3</dc:title>
</cp:coreProperties>
</file>