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тератив» в лице конкурсного управляющего Губарца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Александра Ивановича действующего на основании Решения Арбитражного суда Республики Коми от 27 февраля 2013 по делу   №А29-7414/2012, именуемое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 w:val="22"/>
          <w:szCs w:val="22"/>
        </w:rPr>
        <w:t>Лот №__:_______________________________________________________________________</w:t>
      </w:r>
      <w:r>
        <w:rPr>
          <w:sz w:val="22"/>
          <w:szCs w:val="22"/>
        </w:rPr>
        <w:t>, далее по тексту «Имущество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Имущество, указанное в настоящем пункте  договора и уплатить Продавцу обусловленную договором стоимость уступаемо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Имущества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Имущество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Имущество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Имущества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регистрации права собственности на предмет договор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Normal"/>
        <w:widowControl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Имущества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Имущество, указанный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3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ООО «Итерати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ИНН/КПП: 1102042971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ОГРН: 10311006049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Юрид.адрес: 169300, Республика Коми,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г. Ухта,  пр-т Ленина, д. 24, кв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Почтовый адрес: 169319, Республика Коми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г. Ухта, пр-т Ленина, д. 61, к.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/с 40702810212670000826 в ФАКБ «Северный Народный Банк» (ОАО) в г. Ух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/с 301018100000000007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ИК 0487177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Тел. 89129476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-mail: gubaretc@mail.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А.И.Губар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 №___ от «____» ____________ 2013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3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тератив» в лице конкурсного управляющего Губарца Александра Ивановича действующего на основании Решения Арбитражного суда Республики Коми от 27 февраля 2013 по делу                               №А29-7414/2012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а  №___от «____» _____________2013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ООО «Итерати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ИНН/КПП: 1102042971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ОГРН: 10311006049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Юрид.адрес: 169300, Республика Коми,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г. Ухта,  пр-т Ленина, д. 24, кв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Почтовый адрес: 169319, Республика Коми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г. Ухта, пр-т Ленина, д. 61, к. 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/с 40702810212670000826 в ФАКБ «Северный Народный Банк» (ОАО) в г. Ух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/с 301018100000000007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ИК 0487177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Тел. 89129476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e-mail: gubaretc@mail.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А.И.Губар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.п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D397DCECFD7D73CC3C7D247b5l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2:00Z</dcterms:created>
  <dc:creator>Admin</dc:creator>
  <dc:description/>
  <cp:keywords/>
  <dc:language>en-US</dc:language>
  <cp:lastModifiedBy>Star</cp:lastModifiedBy>
  <dcterms:modified xsi:type="dcterms:W3CDTF">2013-07-19T19:02:00Z</dcterms:modified>
  <cp:revision>10</cp:revision>
  <dc:subject/>
  <dc:title/>
</cp:coreProperties>
</file>