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с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с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на расчетный счет ООО «Монолит»: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№ 40702810900000014428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АО «Уралтрансбанк» г.Екатеринбург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№ 30101810200000000767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6551767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6624005762 КПП 661501001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указанный в п. 2.4. настоящего Договор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Факт оплаты Имущества удостоверяется выпиской со счета указанного в п. 2.4. настоящего Договора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Переход права собственности от Продавца к Покупателю происходит с момента подписания акта приема-передачи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формлением перехода права собственности, оплачивает Покупатель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 2.3. – 2.5. настоящего Договора, считается отказом Покупателя от исполнения обязательств по оплате приобретаемого Имущества. В этом случае договор считается расторгнутым во внесудебном порядке и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ри наличии условий указанных в 6.1. Договор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ток Покупателю не возвращается.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подлежат возмещению понесенные Продавцом расходы на проведение торгов, а также иные причиненные убытки, связанные с уклонением Покупателя от оплаты имущества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трансбанк» г.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три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ОАО «Уралтранс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3-01-21T15:06:00Z</cp:lastPrinted>
  <dcterms:modified xsi:type="dcterms:W3CDTF">2013-03-07T08:37:00Z</dcterms:modified>
  <cp:revision>15</cp:revision>
  <dc:subject/>
  <dc:title>Приложение № 1</dc:title>
</cp:coreProperties>
</file>