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1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7257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ООО "Монол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624350, Свердловская область, г. Качканар, ул. </w:t>
            </w:r>
            <w:r>
              <w:rPr>
                <w:lang w:val="en-US"/>
              </w:rPr>
              <w:t>Привокзальная, д. 2, ОГРН 1026601484800, ИНН 66240057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ицина Елена Викто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Свердловской области, дело о банкротстве А60-35043/201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Свердловской области Решение от 16.09.2011 г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Дробильно-сортировочный комплекс  № 1 щеков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: Дробильно-сортировочный комплекс  № 10 конус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: Дробильно-сортировочный комплекс  № 12 щеков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: Дробильно-сортировочный комплекс № 4 щеков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: Дробильно-сортировочный комплекс № 6 конус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: Дробильно-сортировочный комплекс № 8 конус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: Дробильно-сортировочный комплекс  № 13 конус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: Здание столовой, лит. А, пл.917,7 кв.м; Земельный участок, пл. 722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: Здание Стройлаборатории, лит. 1 пл. 437,6 кв.м.; Земельный участок пл. 2449  кв.м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: Здание ремонтно-механических мастерских, лит. 1А, 1Б, 1В, пл.858,3 кв.м; Земельный участок пл. 3297  кв.м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: Здание растворного узла с пристроем и вспомогательными зданиями, лит. 2А,2Б,2В,2Д,2Е,3, пл.529,7кв.м; Сооружение открытого склада, галерея, здания пересыпки, пристрой, здание приемо-разгрузочное, сооружение навес, лит. 15А,15Б,15В,15Д,15Е,15Ж,15И, пл. 151,4 кв.м; Земельный участок, пл. 15904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: Здание цеха БСО лит. 1А,1Б, пл. 1067,5 кв.м; Здание цеха ЖБК с пристроями литер 17А,17Б,17В,5, Пл.7022,9 кв.м; Здание склада, лит. 14А,14Б, пл. 71,4 кв.м; Здание компрессорной с пристроенными зданиями, лит. 8А,8Б,8В,8Д,8Е,9 Пл. 540,4 кв.м; Здание приемного устройства, лит. 13А, 13Б,13В, Пл.314,8 кв.м.; Земельный участок пл. 30272  кв.м.; 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с 09.09.2013 г. и заканчивается 15.06.2015 г. в 15:00 (время московское)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Заключить договор о задатке (проект размещен на электронной площадке), внести задаток на специальный р/с должника № 40702810900000014428 в ОАО «Уралтрансбанк» г.Екатеринбург к/с № 30101810200000000767 БИК 046551767 ИНН 6624005762 КПП 661501001; 2. Подать заявку в соответствии с Регламентом торговой площадки с приложением документов: выписка из ЕГРЮЛ, ЕГРИП или нотариально заверенная копия такой выписки, выданная не ранее чем за 30 дней до даты подачи заявки; копии документов, удостоверяющих личность, заверенные нотариально (для физического лица)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сведения о наличии или об отсутствии заинтересованности заявителя по отношению к должнику, кредиторам, конкурсному управляющему; документ, подтверждающий полномочия лица на осуществление действий от имени заявителя.</w:t>
            </w:r>
            <w:r>
              <w:rPr/>
              <w:t xml:space="preserve">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задатка 20% от начальной цены лота. Для внесения задатка необходимо:  Заключить договор о задатке (проект размещен на электронной площадке), внести задаток на специальный р/с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/с № 40702810900000014428 в ОАО «Уралтрансбанк» г.Екатеринбург к/с № 30101810200000000767 БИК 046551767, получатель ООО "Монолит" ИНН 6624005762 КПП 661501001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начальная цена продажи имущества (предприятия) должника;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: 2 538 566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: 822 774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: 9 262 304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: 2 480 981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: 530 75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: 3 608 00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: 356 38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: 2 371 973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: 2 591 980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: 3 018 21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: 3 230 046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: 10 084 456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.09.2013 в 10:0 (2 538 566.57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9.2013 в 0:0 (2 411 638.24 руб.) - 0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13 в 0:0 (2 284 709.91 руб.) - 2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10.2013 в 0:0 (2 157 781.58 руб.) - 0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13 в 0:0 (2 030 853.25 руб.) - 22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11.2013 в 0:0 (1 903 924.92 руб.) - 07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2.2013 в 0:0 (1 776 996.59 руб.) - 22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13 в 0:0 (1 650 068.26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14 в 0:0 (1 523 139.93 руб.) - 2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1.2014 в 0:0 (1 396 211.60 руб.) - 05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14 в 0:0 (1 269 283.27 руб.) - 2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14 в 0:0 (1 193 126.27 руб.) - 22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03.2014 в 0:0 (1 116 969.27 руб.) - 21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4.2014 в 0:0 (1 040 812.27 руб.) - 2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5.2014 в 0:0 (964 655.27 руб.) - 2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6.2014 в 0:0 (888 498.27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7.2014 в 0:0 (812 341.27 руб.) - 19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14 в 0:0 (736 184.27 руб.) - 1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9.2014 в 0:0 (660 027.27 руб.) - 1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10.2014 в 0:0 (583 870.27 руб.) - 17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14 в 0:0 (507 713.27 руб.) - 17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12.2014 в 0:0 (431 556.27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1.2015 в 0:0 (355 399.27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15 в 0:0 (279 242.27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3.2015 в 0:0 (203 085.27 руб.) - 1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4.2015 в 0:0 (126 928.27 руб.) - 1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5.2015 в 0:0 (50 771.27 руб.) - 15.06.2015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.09.2013 в 10:0 (822 774.94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9.2013 в 0:0 (781 636.19 руб.) - 0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13 в 0:0 (740 497.44 руб.) - 2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10.2013 в 0:0 (699 358.69 руб.) - 0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13 в 0:0 (658 219.94 руб.) - 22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11.2013 в 0:0 (617 081.19 руб.) - 07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2.2013 в 0:0 (575 942.44 руб.) - 22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13 в 0:0 (534 803.69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14 в 0:0 (493 664.94 руб.) - 2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1.2014 в 0:0 (452 526.19 руб.) - 05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14 в 0:0 (411 387.44 руб.) - 2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14 в 0:0 (386 704.19 руб.) - 22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03.2014 в 0:0 (362 020.94 руб.) - 21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4.2014 в 0:0 (337 337.69 руб.) - 2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5.2014 в 0:0 (312 654.44 руб.) - 2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6.2014 в 0:0 (287 971.19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7.2014 в 0:0 (263 287.94 руб.) - 19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14 в 0:0 (238 604.69 руб.) - 1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9.2014 в 0:0 (213 921.44 руб.) - 1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10.2014 в 0:0 (189 238.19 руб.) - 17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14 в 0:0 (164 554.94 руб.) - 17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.12.2014 в 0:0 (139 871.69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1.2015 в 0:0 (115 188.44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15 в 0:0 (90 505.19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3.2015 в 0:0 (65 821.94 руб.) - 1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4.2015 в 0:0 (41 138.69 руб.) - 1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5.2015 в 0:0 (16 455.44 руб.) - 15.06.2015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.09.2013 в 10:0 (9 262 304.15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9.2013 в 0:0 (8 799 188.94 руб.) - 0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13 в 0:0 (8 336 073.73 руб.) - 2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10.2013 в 0:0 (7 872 958.52 руб.) - 0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13 в 0:0 (7 409 843.31 руб.) - 22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11.2013 в 0:0 (6 946 728.10 руб.) - 07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2.2013 в 0:0 (6 483 612.89 руб.) - 22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13 в 0:0 (6 020 497.68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14 в 0:0 (5 557 382.47 руб.) - 2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1.2014 в 0:0 (5 094 267.26 руб.) - 05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14 в 0:0 (4 631 152.05 руб.) - 2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14 в 0:0 (4 353 282.93 руб.) - 22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03.2014 в 0:0 (4 075 413.81 руб.) - 21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4.2014 в 0:0 (3 797 544.69 руб.) - 2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5.2014 в 0:0 (3 519 675.57 руб.) - 2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6.2014 в 0:0 (3 241 806.45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7.2014 в 0:0 (2 963 937.33 руб.) - 19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14 в 0:0 (2 686 068.21 руб.) - 1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9.2014 в 0:0 (2 408 199.09 руб.) - 1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10.2014 в 0:0 (2 130 329.97 руб.) - 17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14 в 0:0 (1 852 460.85 руб.) - 17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12.2014 в 0:0 (1 574 591.73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1.2015 в 0:0 (1 296 722.61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15 в 0:0 (1 018 853.49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3.2015 в 0:0 (740 984.37 руб.) - 1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4.2015 в 0:0 (463 115.25 руб.) - 1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5.2015 в 0:0 (185 246.13 руб.) - 15.06.2015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.09.2013 в 10:0 (2 480 981.74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9.2013 в 0:0 (2 356 932.65 руб.) - 0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13 в 0:0 (2 232 883.56 руб.) - 2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10.2013 в 0:0 (2 108 834.47 руб.) - 0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13 в 0:0 (1 984 785.38 руб.) - 22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11.2013 в 0:0 (1 860 736.29 руб.) - 07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2.2013 в 0:0 (1 736 687.20 руб.) - 22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13 в 0:0 (1 612 638.11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14 в 0:0 (1 488 589.02 руб.) - 2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1.2014 в 0:0 (1 364 539.93 руб.) - 05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14 в 0:0 (1 240 490.84 руб.) - 2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14 в 0:0 (1 166 061.39 руб.) - 22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03.2014 в 0:0 (1 091 631.94 руб.) - 21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4.2014 в 0:0 (1 017 202.49 руб.) - 2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5.2014 в 0:0 (942 773.04 руб.) - 2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6.2014 в 0:0 (868 343.59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7.2014 в 0:0 (793 914.14 руб.) - 19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14 в 0:0 (719 484.69 руб.) - 1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9.2014 в 0:0 (645 055.24 руб.) - 1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10.2014 в 0:0 (570 625.79 руб.) - 17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14 в 0:0 (496 196.34 руб.) - 17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12.2014 в 0:0 (421 766.89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1.2015 в 0:0 (347 337.44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15 в 0:0 (272 907.99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3.2015 в 0:0 (198 478.54 руб.) - 1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4.2015 в 0:0 (124 049.09 руб.) - 1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5.2015 в 0:0 (49 619.64 руб.) - 15.06.2015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.09.2013 в 10:0 (530 755.74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9.2013 в 0:0 (504 217.95 руб.) - 0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13 в 0:0 (477 680.16 руб.) - 2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10.2013 в 0:0 (451 142.37 руб.) - 0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13 в 0:0 (424 604.58 руб.) - 22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11.2013 в 0:0 (398 066.79 руб.) - 07.12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8.12.2013 в 0:0 (371 529.00 руб.) - 22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13 в 0:0 (344 991.21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14 в 0:0 (318 453.42 руб.) - 2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1.2014 в 0:0 (291 915.63 руб.) - 05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14 в 0:0 (265 377.84 руб.) - 2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14 в 0:0 (249 455.17 руб.) - 22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03.2014 в 0:0 (233 532.50 руб.) - 21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4.2014 в 0:0 (217 609.83 руб.) - 2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5.2014 в 0:0 (201 687.16 руб.) - 2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6.2014 в 0:0 (185 764.49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7.2014 в 0:0 (169 841.82 руб.) - 19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14 в 0:0 (153 919.15 руб.) - 1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9.2014 в 0:0 (137 996.48 руб.) - 1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10.2014 в 0:0 (122 073.81 руб.) - 17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14 в 0:0 (106 151.14 руб.) - 17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12.2014 в 0:0 (90 228.47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1.2015 в 0:0 (74 305.8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15 в 0:0 (58 383.13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3.2015 в 0:0 (42 460.46 руб.) - 1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4.2015 в 0:0 (26 537.79 руб.) - 1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5.2015 в 0:0 (10 615.12 руб.) - 15.06.2015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.09.2013 в 10:0 (3 608 003.75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9.2013 в 0:0 (3 427 603.56 руб.) - 0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13 в 0:0 (3 247 203.37 руб.) - 2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10.2013 в 0:0 (3 066 803.18 руб.) - 0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13 в 0:0 (2 886 402.99 руб.) - 22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11.2013 в 0:0 (2 706 002.80 руб.) - 07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2.2013 в 0:0 (2 525 602.61 руб.) - 22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13 в 0:0 (2 345 202.42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14 в 0:0 (2 164 802.23 руб.) - 2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1.2014 в 0:0 (1 984 402.04 руб.) - 05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14 в 0:0 (1 804 001.85 руб.) - 2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14 в 0:0 (1 695 761.74 руб.) - 22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03.2014 в 0:0 (1 587 521.63 руб.) - 21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4.2014 в 0:0 (1 479 281.52 руб.) - 2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5.2014 в 0:0 (1 371 041.41 руб.) - 2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6.2014 в 0:0 (1 262 801.30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7.2014 в 0:0 (1 154 561.19 руб.) - 19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14 в 0:0 (1 046 321.08 руб.) - 1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9.2014 в 0:0 (938 080.97 руб.) - 1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10.2014 в 0:0 (829 840.86 руб.) - 17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14 в 0:0 (721 600.75 руб.) - 17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12.2014 в 0:0 (613 360.64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1.2015 в 0:0 (505 120.53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15 в 0:0 (396 880.42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3.2015 в 0:0 (288 640.31 руб.) - 1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4.2015 в 0:0 (180 400.20 руб.) - 1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5.2015 в 0:0 (72 160.09 руб.) - 15.06.2015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.09.2013 в 10:0 (356 385.96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9.2013 в 0:0 (338 566.66 руб.) - 0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13 в 0:0 (320 747.36 руб.) - 2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10.2013 в 0:0 (302 928.06 руб.) - 0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13 в 0:0 (285 108.76 руб.) - 22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11.2013 в 0:0 (267 289.46 руб.) - 07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2.2013 в 0:0 (249 470.16 руб.) - 22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13 в 0:0 (231 650.86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14 в 0:0 (213 831.56 руб.) - 2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1.2014 в 0:0 (196 012.26 руб.) - 05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14 в 0:0 (178 192.96 руб.) - 2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14 в 0:0 (167 501.38 руб.) - 22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03.2014 в 0:0 (156 809.80 руб.) - 21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4.2014 в 0:0 (146 118.22 руб.) - 2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5.2014 в 0:0 (135 426.64 руб.) - 2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6.2014 в 0:0 (124 735.06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7.2014 в 0:0 (114 043.48 руб.) - 19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14 в 0:0 (103 351.90 руб.) - 1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9.2014 в 0:0 (92 660.32 руб.) - 1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10.2014 в 0:0 (81 968.74 руб.) - 17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14 в 0:0 (71 277.16 руб.) - 17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12.2014 в 0:0 (60 585.58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1.2015 в 0:0 (49 894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15 в 0:0 (39 202.42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3.2015 в 0:0 (28 510.84 руб.) - 1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4.2015 в 0:0 (17 819.26 руб.) - 1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5.2015 в 0:0 (7 127.68 руб.) - 15.06.2015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.09.2013 в 10:0 (2 371 973.09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9.2013 в 0:0 (2 253 374.44 руб.) - 0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13 в 0:0 (2 134 775.79 руб.) - 2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10.2013 в 0:0 (2 016 177.14 руб.) - 0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13 в 0:0 (1 897 578.49 руб.) - 22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11.2013 в 0:0 (1 778 979.84 руб.) - 07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2.2013 в 0:0 (1 660 381.19 руб.) - 22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13 в 0:0 (1 541 782.54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14 в 0:0 (1 423 183.89 руб.) - 2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1.2014 в 0:0 (1 304 585.24 руб.) - 05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14 в 0:0 (1 185 986.59 руб.) - 2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14 в 0:0 (1 114 827.40 руб.) - 22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03.2014 в 0:0 (1 043 668.21 руб.) - 21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4.2014 в 0:0 (972 509.02 руб.) - 2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5.2014 в 0:0 (901 349.83 руб.) - 2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6.2014 в 0:0 (830 190.64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7.2014 в 0:0 (759 031.45 руб.) - 19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14 в 0:0 (687 872.26 руб.) - 1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9.2014 в 0:0 (616 713.07 руб.) - 1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10.2014 в 0:0 (545 553.88 руб.) - 17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14 в 0:0 (474 394.69 руб.) - 17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12.2014 в 0:0 (403 235.50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1.2015 в 0:0 (332 076.31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15 в 0:0 (260 917.12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3.2015 в 0:0 (189 757.93 руб.) - 1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4.2015 в 0:0 (118 598.74 руб.) - 1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5.2015 в 0:0 (47 439.55 руб.) - 15.06.2015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.09.2013 в 10:0 (2 591 980.54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9.2013 в 0:0 (2 462 381.51 руб.) - 0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13 в 0:0 (2 332 782.48 руб.) - 2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10.2013 в 0:0 (2 203 183.45 руб.) - 0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13 в 0:0 (2 073 584.42 руб.) - 22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11.2013 в 0:0 (1 943 985.39 руб.) - 07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2.2013 в 0:0 (1 814 386.36 руб.) - 22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13 в 0:0 (1 684 787.33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14 в 0:0 (1 555 188.30 руб.) - 2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1.2014 в 0:0 (1 425 589.27 руб.) - 05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14 в 0:0 (1 295 990.24 руб.) - 2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14 в 0:0 (1 218 230.82 руб.) - 22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03.2014 в 0:0 (1 140 471.40 руб.) - 21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4.2014 в 0:0 (1 062 711.98 руб.) - 2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5.2014 в 0:0 (984 952.56 руб.) - 2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6.2014 в 0:0 (907 193.14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7.2014 в 0:0 (829 433.72 руб.) - 19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14 в 0:0 (751 674.30 руб.) - 1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9.2014 в 0:0 (673 914.88 руб.) - 1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10.2014 в 0:0 (596 155.46 руб.) - 17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14 в 0:0 (518 396.04 руб.) - 17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12.2014 в 0:0 (440 636.62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1.2015 в 0:0 (362 877.2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15 в 0:0 (285 117.78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3.2015 в 0:0 (207 358.36 руб.) - 1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4.2015 в 0:0 (129 598.94 руб.) - 1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5.2015 в 0:0 (51 839.52 руб.) - 15.06.2015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.09.2013 в 10:0 (3 018 212.78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9.2013 в 0:0 (2 867 302.14 руб.) - 0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13 в 0:0 (2 716 391.50 руб.) - 2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10.2013 в 0:0 (2 565 480.86 руб.) - 0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13 в 0:0 (2 414 570.22 руб.) - 22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11.2013 в 0:0 (2 263 659.58 руб.) - 07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2.2013 в 0:0 (2 112 748.94 руб.) - 22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13 в 0:0 (1 961 838.30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14 в 0:0 (1 810 927.66 руб.) - 2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1.2014 в 0:0 (1 660 017.02 руб.) - 05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14 в 0:0 (1 509 106.38 руб.) - 2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14 в 0:0 (1 418 560.00 руб.) - 22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03.2014 в 0:0 (1 328 013.62 руб.) - 21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4.2014 в 0:0 (1 237 467.24 руб.) - 2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5.2014 в 0:0 (1 146 920.86 руб.) - 2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6.2014 в 0:0 (1 056 374.48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7.2014 в 0:0 (965 828.10 руб.) - 19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14 в 0:0 (875 281.72 руб.) - 1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9.2014 в 0:0 (784 735.34 руб.) - 1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10.2014 в 0:0 (694 188.96 руб.) - 17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14 в 0:0 (603 642.58 руб.) - 17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12.2014 в 0:0 (513 096.20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1.2015 в 0:0 (422 549.82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15 в 0:0 (332 003.44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3.2015 в 0:0 (241 457.06 руб.) - 1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4.2015 в 0:0 (150 910.68 руб.) - 1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5.2015 в 0:0 (60 364.30 руб.) - 15.06.2015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.09.2013 в 10:0 (3 230 046.76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9.2013 в 0:0 (3 068 544.42 руб.) - 0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13 в 0:0 (2 907 042.08 руб.) - 2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10.2013 в 0:0 (2 745 539.74 руб.) - 0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13 в 0:0 (2 584 037.40 руб.) - 22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11.2013 в 0:0 (2 422 535.06 руб.) - 07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2.2013 в 0:0 (2 261 032.72 руб.) - 22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13 в 0:0 (2 099 530.38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14 в 0:0 (1 938 028.04 руб.) - 2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1.2014 в 0:0 (1 776 525.70 руб.) - 05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14 в 0:0 (1 615 023.36 руб.) - 2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14 в 0:0 (1 518 121.96 руб.) - 22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03.2014 в 0:0 (1 421 220.56 руб.) - 21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4.2014 в 0:0 (1 324 319.16 руб.) - 2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5.2014 в 0:0 (1 227 417.76 руб.) - 2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6.2014 в 0:0 (1 130 516.36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7.2014 в 0:0 (1 033 614.96 руб.) - 19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14 в 0:0 (936 713.56 руб.) - 1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9.2014 в 0:0 (839 812.16 руб.) - 1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10.2014 в 0:0 (742 910.76 руб.) - 17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14 в 0:0 (646 009.36 руб.) - 17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12.2014 в 0:0 (549 107.96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1.2015 в 0:0 (452 206.56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15 в 0:0 (355 305.16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3.2015 в 0:0 (258 403.76 руб.) - 1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4.2015 в 0:0 (161 502.36 руб.) - 1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5.2015 в 0:0 (64 600.96 руб.) - 15.06.2015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.09.2013 в 10:0 (10 084 456.26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9.2013 в 0:0 (9 580 233.45 руб.) - 0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13 в 0:0 (9 076 010.64 руб.) - 2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10.2013 в 0:0 (8 571 787.83 руб.) - 0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13 в 0:0 (8 067 565.02 руб.) - 22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11.2013 в 0:0 (7 563 342.21 руб.) - 07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2.2013 в 0:0 (7 059 119.40 руб.) - 22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13 в 0:0 (6 554 896.59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14 в 0:0 (6 050 673.78 руб.) - 2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1.2014 в 0:0 (5 546 450.97 руб.) - 05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14 в 0:0 (5 042 228.16 руб.) - 2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14 в 0:0 (4 739 694.47 руб.) - 22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03.2014 в 0:0 (4 437 160.78 руб.) - 21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4.2014 в 0:0 (4 134 627.09 руб.) - 2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5.2014 в 0:0 (3 832 093.40 руб.) - 2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6.2014 в 0:0 (3 529 559.71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7.2014 в 0:0 (3 227 026.02 руб.) - 19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14 в 0:0 (2 924 492.33 руб.) - 1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9.2014 в 0:0 (2 621 958.64 руб.) - 1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10.2014 в 0:0 (2 319 424.95 руб.) - 17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14 в 0:0 (2 016 891.26 руб.) - 17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12.2014 в 0:0 (1 714 357.57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1.2015 в 0:0 (1 411 823.88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15 в 0:0 (1 109 290.19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3.2015 в 0:0 (806 756.50 руб.) - 1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4.2015 в 0:0 (504 222.81 руб.) - 1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5.2015 в 0:0 (201 689.12 руб.) - 15.06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) порядок и критерии определения победителя торгов;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lang w:val="en-US"/>
              </w:rPr>
            </w:pPr>
            <w:r>
              <w:rPr>
                <w:color w:val="000000"/>
              </w:rPr>
              <w:t>Победителем торгов признается участник, первым представивший в установленный срок заявку, содержащую предложение о цене имущества, не ниже начальной цены, установленной для определенного периода проведения торгов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) дата, время и место подведения результатов открытых торгов;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определения победителя торгов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ор купли-продажи заключается в течение 5 дней с даты подведения итогов торгов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платы  30 дней с даты подписания договора; р/с № 40702810900000014428 в ОАО «Уралтрансбанк» г.Екатеринбург к/с № 30101810200000000767 БИК 046551767, получатель ООО "Монолит" ИНН 6624005762 КПП 661501001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Лисицина Елена Викторовна (ИНН 662306616927, КПП , адрес: 622042, г. Н.Тагил, а/я 61, тел. 8(3435)252471, 42024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isic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0"/>
                <w:szCs w:val="20"/>
              </w:rPr>
              <w:t>законом</w:t>
            </w:r>
            <w:r>
              <w:rPr>
                <w:sz w:val="20"/>
                <w:szCs w:val="20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.08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07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13-09-05T06:07:00Z</dcterms:modified>
  <cp:revision>2</cp:revision>
  <dc:subject/>
  <dc:title>3</dc:title>
</cp:coreProperties>
</file>