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51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«Горно-Алтайтоппром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49000, Республика Алтай, Майминский р-он, с. Майма, ул. Энергетиков, 28, ОГРН 1020400664008, ИНН 04000002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улебаева Гулимира Рыспек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РО АУ «Северная Столиц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Алтай, дело о банкротстве А02-702/200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Алтай Решение от 13.12.200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 находящееся по адресу Республика Алтай, Майминский р-он, с. Майма, ул. Энергетиков, 28 единым лотом: наименование/площадь м2/кадастровый №: Здание административно-производственного корпуса/ 2171,8/ 04:01:01:00:00:5/281/Г:28/0/Г; Земельный участок/ 4887,0/ 04:01::010408:0191; Земельный участок/ 3805,0/ 04:01::010408:0190; Земельный участок/ 1659,0/ 04:01::010408:019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13 г. и заканчивается 01.11.2013 г. в 0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редставить в установленный срок заявку на участие в торгах, содержащую цену не ниже начальной цены для периода подачи заявки, которая должна соответствовать требованиям, установленным Федеральным законом «О несостоятельности (банкротстве)» №127-ФЗ, и быть оформлена в произвольной форме на русском языке в форме электронного документа и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документов в форме электронных документов, подписанных электронной цифровой подписью заявителя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не предусмотрен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не предусмотрен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3 в 7:0 (6 600 000.00 руб.) - 20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3 в 7:0 (6 270 000.00 руб.) - 25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3 в 7:0 (5 940 000.00 руб.) - 01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3 в 7:0 (5 610 000.00 руб.) - 06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3 в 7:0 (5 280 000.00 руб.) - 11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3 в 7:0 (4 950 000.00 руб.) - 16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3 в 7:0 (4 620 000.00 руб.) - 21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3 в 7:0 (4 290 000.00 руб.) - 26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3 в 7:0 (3 960 000.00 руб.) - 01.11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 лицо, первое представившее в установленный срок заявку на участие в торгах, содержащую цену не ниже начальной цены для периода подачи заявки, которая должна соответствовать требованиям, установленным Федеральным законом «О несостоятельности (банкротстве)» №127-ФЗ, и быть оформлена в произвольной форме на русском языке в форме электронного документа и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документов в форме электронных документов, подписанных электронной цифровой подписью заявителя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в рабочие дни по истечении каждого периода действия цены по адресу организатора торгов с размещением на ЭТП в соответствии с ее регламент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соответствии с требованиями ст.110 Федерального закона «О несостоятельности (банкротстве)» №127-ФЗ с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цену определенную на торгах не позднее 30 дней с даты заключения договора купли-продажи на счет ОАО «Горно-Алтайтоппром» ИНН/КПП 0400000238/040801001, р/с  40702810600150000752 в «Новосибирский» филиал ОАО Банк Зенит г. Новосибирск, кор.счет 30101810300000000822 БИК 0450058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Баско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2506522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2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9300, Российская Федерация, Алтайский край, город Бийск, пер. Почтовый, 15 оф. 1, тел. 891324140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1sr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9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апожинская Юлия</cp:lastModifiedBy>
  <cp:lastPrinted>2010-11-10T17:05:00Z</cp:lastPrinted>
  <dcterms:modified xsi:type="dcterms:W3CDTF">2013-09-05T12:08:00Z</dcterms:modified>
  <cp:revision>11</cp:revision>
  <dc:subject/>
  <dc:title>3</dc:title>
</cp:coreProperties>
</file>